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/>
              <w:object w:dxaOrig="1891" w:dyaOrig="18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05pt;height:48.4pt" filled="f" o:ole="">
                  <v:imagedata r:id="rId3" o:title=""/>
                </v:shape>
                <o:OLEObject Type="Embed" ProgID="" ShapeID="ole_rId2" DrawAspect="Content" ObjectID="_742131921" r:id="rId2"/>
              </w:object>
            </w:r>
          </w:p>
        </w:tc>
        <w:tc>
          <w:tcPr>
            <w:tcW w:w="75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268" w:right="0" w:hanging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134" w:righ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rPr>
          <w:rFonts w:cs="Arial Narrow" w:ascii="Arial Narrow" w:hAnsi="Arial Narrow"/>
          <w:sz w:val="32"/>
        </w:rPr>
        <w:fldChar w:fldCharType="begin"/>
      </w:r>
      <w:r>
        <w:rPr>
          <w:sz w:val="32"/>
          <w:rFonts w:cs="Arial Narrow" w:ascii="Arial Narrow" w:hAnsi="Arial Narrow"/>
        </w:rPr>
        <w:instrText xml:space="preserve"> FILLIN "Texto1"</w:instrText>
      </w:r>
      <w:r>
        <w:rPr>
          <w:sz w:val="32"/>
          <w:rFonts w:cs="Arial Narrow" w:ascii="Arial Narrow" w:hAnsi="Arial Narrow"/>
        </w:rPr>
        <w:fldChar w:fldCharType="separate"/>
      </w:r>
      <w:r>
        <w:rPr>
          <w:sz w:val="32"/>
          <w:rFonts w:cs="Arial Narrow" w:ascii="Arial Narrow" w:hAnsi="Arial Narrow"/>
        </w:rPr>
        <w:t>JOSÉ LUIS FREIRE NISTAL</w:t>
      </w:r>
      <w:r>
        <w:rPr>
          <w:sz w:val="32"/>
          <w:rFonts w:cs="Arial Narrow" w:ascii="Arial Narrow" w:hAnsi="Arial Narrow"/>
        </w:rPr>
        <w:fldChar w:fldCharType="end"/>
      </w:r>
      <w:bookmarkStart w:id="0" w:name="Texto1"/>
      <w:bookmarkEnd w:id="0"/>
    </w:p>
    <w:p>
      <w:pPr>
        <w:pStyle w:val="Normal"/>
        <w:ind w:left="1134" w:righ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ind w:left="1134" w:righ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rPr>
          <w:rFonts w:cs="Arial Narrow" w:ascii="Arial Narrow" w:hAnsi="Arial Narrow"/>
          <w:sz w:val="32"/>
        </w:rPr>
        <w:fldChar w:fldCharType="begin"/>
      </w:r>
      <w:r>
        <w:rPr>
          <w:sz w:val="32"/>
          <w:rFonts w:cs="Arial Narrow" w:ascii="Arial Narrow" w:hAnsi="Arial Narrow"/>
        </w:rPr>
        <w:instrText xml:space="preserve"> FILLIN "Texto2"</w:instrText>
      </w:r>
      <w:r>
        <w:rPr>
          <w:sz w:val="32"/>
          <w:rFonts w:cs="Arial Narrow" w:ascii="Arial Narrow" w:hAnsi="Arial Narrow"/>
        </w:rPr>
        <w:fldChar w:fldCharType="separate"/>
      </w:r>
      <w:r>
        <w:rPr>
          <w:sz w:val="32"/>
          <w:rFonts w:cs="Arial Narrow" w:ascii="Arial Narrow" w:hAnsi="Arial Narrow"/>
        </w:rPr>
        <w:t>15 DE SETIEMBRE DE 2005</w:t>
      </w:r>
      <w:r>
        <w:rPr>
          <w:sz w:val="32"/>
          <w:rFonts w:cs="Arial Narrow" w:ascii="Arial Narrow" w:hAnsi="Arial Narrow"/>
        </w:rPr>
        <w:fldChar w:fldCharType="end"/>
      </w:r>
      <w:bookmarkStart w:id="1" w:name="Texto2"/>
      <w:bookmarkEnd w:id="1"/>
    </w:p>
    <w:p>
      <w:pPr>
        <w:pStyle w:val="Normal"/>
        <w:ind w:left="1134" w:right="0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rPr>
                <w:rFonts w:cs="Arial Narrow" w:ascii="Arial Narrow" w:hAnsi="Arial Narrow"/>
                <w:sz w:val="22"/>
              </w:rPr>
              <w:fldChar w:fldCharType="begin"/>
            </w:r>
            <w:r>
              <w:rPr>
                <w:sz w:val="22"/>
                <w:rFonts w:cs="Arial Narrow" w:ascii="Arial Narrow" w:hAnsi="Arial Narrow"/>
              </w:rPr>
              <w:instrText xml:space="preserve"> FILLIN "Texto3"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rFonts w:cs="Arial Narrow" w:ascii="Arial Narrow" w:hAnsi="Arial Narrow"/>
              </w:rPr>
              <w:t>FREIRE NISTAL</w:t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bookmarkStart w:id="2" w:name="Texto3"/>
            <w:bookmarkEnd w:id="2"/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rPr>
                <w:rFonts w:cs="Arial Narrow" w:ascii="Arial Narrow" w:hAnsi="Arial Narrow"/>
                <w:sz w:val="22"/>
              </w:rPr>
              <w:fldChar w:fldCharType="begin"/>
            </w:r>
            <w:r>
              <w:rPr>
                <w:sz w:val="22"/>
                <w:rFonts w:cs="Arial Narrow" w:ascii="Arial Narrow" w:hAnsi="Arial Narrow"/>
              </w:rPr>
              <w:instrText xml:space="preserve"> FILLIN "Texto4"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r>
              <w:rPr>
                <w:sz w:val="22"/>
                <w:rFonts w:cs="Arial Narrow" w:ascii="Arial Narrow" w:hAnsi="Arial Narrow"/>
              </w:rPr>
              <w:t>JOSÉ LUIS</w:t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bookmarkStart w:id="3" w:name="Texto4"/>
            <w:bookmarkEnd w:id="3"/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5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2334346 A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4" w:name="Texto5"/>
            <w:bookmarkEnd w:id="4"/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6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6-11-1943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5" w:name="Texto6"/>
            <w:bookmarkEnd w:id="5"/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center" w:pos="1465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sexo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ARÓN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6" w:name="sexo"/>
            <w:bookmarkEnd w:id="6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" w:space="1" w:color="000000"/>
        </w:pBdr>
        <w:ind w:left="426" w:right="0" w:hanging="426"/>
        <w:jc w:val="center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ERSIDAD DE A CORUÑA</w:t>
      </w:r>
      <w:r>
        <w:rPr>
          <w:rFonts w:cs="Arial Narrow" w:ascii="Arial Narrow" w:hAnsi="Arial Narrow"/>
        </w:rPr>
        <w:fldChar w:fldCharType="end"/>
      </w:r>
      <w:bookmarkStart w:id="7" w:name="Texto7"/>
      <w:bookmarkEnd w:id="7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</w:t>
      </w:r>
      <w:r>
        <w:rPr>
          <w:rFonts w:cs="Arial Narrow" w:ascii="Arial Narrow" w:hAnsi="Arial Narrow"/>
        </w:rPr>
        <w:fldChar w:fldCharType="end"/>
      </w:r>
      <w:bookmarkStart w:id="8" w:name="Texto8"/>
      <w:bookmarkEnd w:id="8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PUTACIÓN</w:t>
      </w:r>
      <w:r>
        <w:rPr>
          <w:rFonts w:cs="Arial Narrow" w:ascii="Arial Narrow" w:hAnsi="Arial Narrow"/>
        </w:rPr>
        <w:fldChar w:fldCharType="end"/>
      </w:r>
      <w:bookmarkStart w:id="9" w:name="Texto9"/>
      <w:bookmarkEnd w:id="9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AMPUS DE ELVIÑA  15071 A CORUÑA</w:t>
      </w:r>
      <w:r>
        <w:rPr>
          <w:rFonts w:cs="Arial Narrow" w:ascii="Arial Narrow" w:hAnsi="Arial Narrow"/>
        </w:rPr>
        <w:fldChar w:fldCharType="end"/>
      </w:r>
      <w:bookmarkStart w:id="10" w:name="Texto10"/>
      <w:bookmarkEnd w:id="10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81 167000 (EXT 1264)</w:t>
      </w:r>
      <w:r>
        <w:rPr>
          <w:rFonts w:cs="Arial Narrow" w:ascii="Arial Narrow" w:hAnsi="Arial Narrow"/>
        </w:rPr>
        <w:fldChar w:fldCharType="end"/>
      </w:r>
      <w:bookmarkStart w:id="11" w:name="Texto11"/>
      <w:bookmarkEnd w:id="11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81 167160</w:t>
      </w:r>
      <w:r>
        <w:rPr>
          <w:rFonts w:cs="Arial Narrow" w:ascii="Arial Narrow" w:hAnsi="Arial Narrow"/>
        </w:rPr>
        <w:fldChar w:fldCharType="end"/>
      </w:r>
      <w:bookmarkStart w:id="12" w:name="Texto184"/>
      <w:bookmarkEnd w:id="12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reire@udc.es</w:t>
      </w:r>
      <w:r>
        <w:rPr>
          <w:rFonts w:cs="Arial Narrow" w:ascii="Arial Narrow" w:hAnsi="Arial Narrow"/>
        </w:rPr>
        <w:fldChar w:fldCharType="end"/>
      </w:r>
      <w:bookmarkStart w:id="13" w:name="Texto12"/>
      <w:bookmarkEnd w:id="13"/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30417, 120311,120323</w:t>
      </w:r>
      <w:r>
        <w:rPr>
          <w:rFonts w:cs="Arial Narrow" w:ascii="Arial Narrow" w:hAnsi="Arial Narrow"/>
        </w:rPr>
        <w:fldChar w:fldCharType="end"/>
      </w:r>
      <w:bookmarkStart w:id="14" w:name="Texto13"/>
      <w:bookmarkEnd w:id="14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5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ATEDRÁTICO DE UNIVERSIDAD Universidad: CORUÑA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15" w:name="Texto15"/>
            <w:bookmarkEnd w:id="15"/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4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5-02-1991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16" w:name="Texto14"/>
            <w:bookmarkEnd w:id="16"/>
          </w:p>
        </w:tc>
      </w:tr>
    </w:tbl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right="0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" w:name="__Fieldmark__0_1369141051"/>
      <w:bookmarkStart w:id="18" w:name="__Fieldmark__0_1369141051"/>
      <w:bookmarkEnd w:id="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" w:name="__Fieldmark__1_1369141051"/>
      <w:bookmarkStart w:id="20" w:name="__Fieldmark__1_1369141051"/>
      <w:bookmarkEnd w:id="2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" w:name="__Fieldmark__2_1369141051"/>
      <w:bookmarkStart w:id="22" w:name="__Fieldmark__2_1369141051"/>
      <w:bookmarkEnd w:id="2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" w:name="__Fieldmark__3_1369141051"/>
      <w:bookmarkStart w:id="24" w:name="__Fieldmark__3_1369141051"/>
      <w:bookmarkEnd w:id="2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5" w:name="__Fieldmark__4_1369141051"/>
      <w:bookmarkStart w:id="26" w:name="__Fieldmark__4_1369141051"/>
      <w:bookmarkEnd w:id="2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bookmarkStart w:id="27" w:name="Texto17"/>
      <w:bookmarkEnd w:id="27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5_1369141051"/>
      <w:bookmarkStart w:id="29" w:name="__Fieldmark__5_1369141051"/>
      <w:bookmarkEnd w:id="2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6_1369141051"/>
      <w:bookmarkStart w:id="31" w:name="__Fieldmark__6_1369141051"/>
      <w:bookmarkEnd w:id="3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ind w:left="426" w:right="0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unctional Programming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Formal Verificationof systems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Categorical interpretation</w:t>
      </w:r>
    </w:p>
    <w:p>
      <w:pPr>
        <w:pStyle w:val="Normal"/>
        <w:ind w:left="426" w:right="0" w:hanging="426"/>
        <w:jc w:val="both"/>
        <w:rPr>
          <w:rFonts w:ascii="Arial Narrow" w:hAnsi="Arial Narrow" w:eastAsia="Arial Narrow" w:cs="Arial Narrow"/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284" w:right="0" w:hanging="284"/>
        <w:jc w:val="both"/>
        <w:rPr/>
      </w:pPr>
      <w:r>
        <w:rPr/>
        <w:tab/>
        <w:tab/>
        <w:t>Titul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37"/>
      </w:tblGrid>
      <w:tr>
        <w:trPr>
          <w:trHeight w:val="433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2" w:name="Texto19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9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ic. en Matemáticas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2"/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3" w:name="Texto20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20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Univ. de Santiago de Compostela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3"/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4" w:name="Texto21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21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-06-1970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4"/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right="0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4504"/>
        <w:gridCol w:w="1634"/>
      </w:tblGrid>
      <w:tr>
        <w:trPr>
          <w:trHeight w:val="433" w:hRule="atLeast"/>
        </w:trPr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máticas</w:t>
            </w:r>
          </w:p>
        </w:tc>
        <w:tc>
          <w:tcPr>
            <w:tcW w:w="4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c. de  Matemáticas (Univ. Santiago)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7-10-1972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ind w:left="426" w:right="0" w:hanging="426"/>
        <w:jc w:val="both"/>
        <w:rPr>
          <w:rFonts w:ascii="Arial Narrow" w:hAnsi="Arial Narrow" w:cs="Arial Narrow"/>
          <w:b/>
          <w:b/>
          <w:sz w:val="22"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right="0" w:hanging="426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4517"/>
        <w:gridCol w:w="1630"/>
      </w:tblGrid>
      <w:tr>
        <w:trPr>
          <w:trHeight w:val="433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est Professor    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Johannes Kepler of Linz (Austria) Institute for Systemtheory and Simulation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Winter term (2001)  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est Professor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Johannes Kepler of Linz (Austria) Institute for Systemtheory and Simulation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ummer term (2003)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 de Universidad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C. INFORMATICA, Univ. de A Coruña 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8/90-05/02/91  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 de Universidad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c. De Matemáticas, Universidad de Santiago de Compostel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83-31/07/90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aborador en la Universidad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drático de Matemáticas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, Universidad de Santiago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Masculino de Santiago de Compostel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80-30/09/83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 Adjunto numerario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, Universidad de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9-01/10/80</w:t>
            </w:r>
          </w:p>
        </w:tc>
      </w:tr>
      <w:tr>
        <w:trPr>
          <w:trHeight w:val="433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junto numerario (Parcial) en la Universidad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drático de Matemáticas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, Universidad de Santiago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Masculino de Santiago de Compostela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09/78-30/09/79</w:t>
            </w:r>
          </w:p>
        </w:tc>
      </w:tr>
      <w:tr>
        <w:trPr>
          <w:trHeight w:val="816" w:hRule="atLeast"/>
        </w:trPr>
        <w:tc>
          <w:tcPr>
            <w:tcW w:w="30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aborador en la Universidad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drático de Matemáticas de</w:t>
            </w:r>
          </w:p>
          <w:p>
            <w:pPr>
              <w:pStyle w:val="Normal"/>
              <w:pBdr>
                <w:bottom w:val="single" w:sz="2" w:space="1" w:color="000000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</w:t>
            </w:r>
          </w:p>
          <w:p>
            <w:pPr>
              <w:pStyle w:val="Normal"/>
              <w:pBdr>
                <w:bottom w:val="single" w:sz="2" w:space="1" w:color="000000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Colegio Univ. Lugo 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drático de Matemáticas de</w:t>
            </w:r>
          </w:p>
          <w:p>
            <w:pPr>
              <w:pStyle w:val="Normal"/>
              <w:pBdr>
                <w:bottom w:val="single" w:sz="2" w:space="1" w:color="000000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egado Inter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egado Inter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junto Provis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, Universidad de Santiago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Masculino de Santiago de Composte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egio Universitario de Lugo (Univ de Santiago d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stel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Masculino de Lu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 Universidad de Santiago de Composte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6-30/09/7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4-30/09/7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3-30/09/7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2-30/09/7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0-30/09/7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ind w:left="426" w:right="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right="0" w:hanging="426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right="0" w:hanging="426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304"/>
        <w:gridCol w:w="2304"/>
        <w:gridCol w:w="2306"/>
      </w:tblGrid>
      <w:tr>
        <w:trPr>
          <w:trHeight w:val="433" w:hRule="atLeast"/>
        </w:trPr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5" w:name="Texto91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1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glés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5"/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6" w:name="Texto92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2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6"/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7" w:name="Texto93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3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7"/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8" w:name="Texto94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4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8"/>
          </w:p>
        </w:tc>
      </w:tr>
      <w:tr>
        <w:trPr>
          <w:trHeight w:val="433" w:hRule="atLeast"/>
        </w:trPr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39" w:name="Texto95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5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rancés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39"/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0" w:name="Texto96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6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0"/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1" w:name="Texto97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7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1"/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2" w:name="Texto98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8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2"/>
          </w:p>
        </w:tc>
      </w:tr>
      <w:tr>
        <w:trPr>
          <w:trHeight w:val="433" w:hRule="atLeast"/>
        </w:trPr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3" w:name="Texto99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99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uso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3"/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4" w:name="Texto100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00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4"/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5" w:name="Texto101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01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5"/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bookmarkStart w:id="46" w:name="Texto102"/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02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</w:rPr>
              <w:fldChar w:fldCharType="end"/>
            </w:r>
            <w:bookmarkEnd w:id="46"/>
          </w:p>
        </w:tc>
      </w:tr>
    </w:tbl>
    <w:p>
      <w:pPr>
        <w:pStyle w:val="Normal"/>
        <w:ind w:left="0" w:right="-142" w:hanging="0"/>
        <w:rPr>
          <w:rFonts w:ascii="Arial Narrow" w:hAnsi="Arial Narrow" w:cs="Arial Narrow"/>
          <w:b/>
          <w:b/>
          <w:sz w:val="24"/>
        </w:rPr>
      </w:pPr>
      <w:r>
        <w:br w:type="page"/>
      </w: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2" w:space="7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pBdr>
          <w:top w:val="single" w:sz="2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  <w:b/>
          <w:bCs/>
          <w:lang w:val="en-GB"/>
        </w:rPr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-Aqua 014-e-Aqua, Interreg IIIB Espacio Atlántic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Unión Europe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7.574,03 Eur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í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  <w:b/>
          <w:bCs/>
          <w:lang w:val="en-GB"/>
        </w:rPr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1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iseño, construcción y validación de un sistema jerárquico de almacenamiento de alta capacidad, de bajo coste de adquisición y funcionamiento: CheapTB</w:t>
      </w:r>
      <w:r>
        <w:rPr>
          <w:rFonts w:cs="Arial Narrow" w:ascii="Arial Narrow" w:hAnsi="Arial Narrow"/>
        </w:rPr>
        <w:fldChar w:fldCharType="end"/>
      </w:r>
      <w:bookmarkStart w:id="47" w:name="Texto118"/>
      <w:bookmarkEnd w:id="47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1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Government of Galicia, Spain, Project PGIDT02TIC00101CT </w:t>
      </w:r>
      <w:r>
        <w:rPr>
          <w:rFonts w:cs="Arial Narrow" w:ascii="Arial Narrow" w:hAnsi="Arial Narrow"/>
        </w:rPr>
        <w:fldChar w:fldCharType="end"/>
      </w:r>
      <w:bookmarkStart w:id="48" w:name="Texto119"/>
      <w:bookmarkEnd w:id="48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bookmarkStart w:id="49" w:name="Texto120"/>
      <w:bookmarkEnd w:id="4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2</w:t>
      </w:r>
      <w:r>
        <w:rPr>
          <w:rFonts w:cs="Arial Narrow" w:ascii="Arial Narrow" w:hAnsi="Arial Narrow"/>
        </w:rPr>
        <w:fldChar w:fldCharType="end"/>
      </w:r>
      <w:bookmarkStart w:id="50" w:name="Texto121"/>
      <w:bookmarkEnd w:id="50"/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4</w:t>
      </w:r>
      <w:r>
        <w:rPr>
          <w:rFonts w:cs="Arial Narrow" w:ascii="Arial Narrow" w:hAnsi="Arial Narrow"/>
        </w:rPr>
        <w:fldChar w:fldCharType="end"/>
      </w:r>
      <w:bookmarkStart w:id="51" w:name="Texto122"/>
      <w:bookmarkEnd w:id="51"/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3.320 Euros</w:t>
      </w:r>
      <w:r>
        <w:rPr>
          <w:rFonts w:cs="Arial Narrow" w:ascii="Arial Narrow" w:hAnsi="Arial Narrow"/>
        </w:rPr>
        <w:fldChar w:fldCharType="end"/>
      </w:r>
      <w:bookmarkStart w:id="52" w:name="Texto186"/>
      <w:bookmarkEnd w:id="5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  <w:bookmarkStart w:id="53" w:name="Texto123"/>
      <w:bookmarkEnd w:id="5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</w:rPr>
        <w:fldChar w:fldCharType="end"/>
      </w:r>
      <w:bookmarkStart w:id="54" w:name="Texto124"/>
      <w:bookmarkEnd w:id="54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RDADER: Verificación, Rendimiento y Disponibilidad de Aplicaciones Distribuidas en Entornos Real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MCyT, Spain, Project TIC 2002-02859, and Xunta de Galicia, Spain, Project PGIDIT03PXIC10502PN,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2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12.440 Euros</w:t>
      </w:r>
      <w:r>
        <w:rPr>
          <w:rFonts w:cs="Arial Narrow" w:ascii="Arial Narrow" w:hAnsi="Arial Narrow"/>
        </w:rPr>
        <w:fldChar w:fldCharType="end"/>
      </w:r>
      <w:bookmarkStart w:id="55" w:name="Texto187"/>
      <w:bookmarkEnd w:id="55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í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</w:t>
      </w:r>
      <w:r>
        <w:rPr>
          <w:rFonts w:cs="Arial Narrow" w:ascii="Arial Narrow" w:hAnsi="Arial Narrow"/>
          <w:b/>
          <w:bCs/>
          <w:lang w:val="en-GB"/>
        </w:rPr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E-Minder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:</w:t>
      </w:r>
      <w:r>
        <w:rPr>
          <w:rFonts w:cs="Arial"/>
          <w:b/>
          <w:bCs/>
          <w:color w:val="000000"/>
          <w:sz w:val="22"/>
          <w:lang w:val="en-GB"/>
        </w:rPr>
        <w:t xml:space="preserve"> </w:t>
      </w:r>
      <w:r>
        <w:rPr>
          <w:rFonts w:cs="Arial"/>
          <w:color w:val="000000"/>
          <w:lang w:val="en-GB"/>
        </w:rPr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pean Union's Fifth RTD Framework Programme project IST-2000-28403,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0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76.331 Eur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ntonio Blanco Ferr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</w:t>
      </w:r>
      <w:r>
        <w:rPr>
          <w:rFonts w:cs="Arial Narrow" w:ascii="Arial Narrow" w:hAnsi="Arial Narrow"/>
          <w:b/>
          <w:bCs/>
          <w:lang w:val="en-GB"/>
        </w:rPr>
        <w:t xml:space="preserve">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rquitectura de nodos de proceso paralelo para servicio de video bajo demanda,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EE+CICYT Project 1FD97-1759 Programa TIC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mpresa R-Cable y Comunicaciones de Gali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0.867.680 Pt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odelización y evaluación de un sistema de almacenamiento distribuido a bajo coste para aplicaciones multimed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Government of Galicia, Spain, Project PGIDT99COM10502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0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60.000 Eur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. Valderrute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DO, de la iniciativa ADAPT de la Comunidad Europea. en colaboración con el Instituto Galego de Promoción Económica (IGAPE), la Asociación de Empresarios de Culleredo (La Coruña) y el Ayuntamiento de Culleredo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E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en colaboración con el Instiotuto Galego de Promoción Económica (IGAPE), la Asociación de Empresarios de Culleredo (La Coruña) y el Ayuntamiento de Culleredo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Cuantiía de la subvención:.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..140.000 Pt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 L. Freire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5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istema de Cálculo Simbólico con Arquitectura Cliente-Servidor y Núcleo Funcional (XUGA10502B94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unta de Gali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.000.000 Pt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L. Freire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eescritura Gráfica (TIC91-0404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inisterio de Educación y Ciencia CICYT Comisión Interministerial de Ciencia y Tecnología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.675.00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</w:t>
      </w:r>
      <w:r>
        <w:rPr>
          <w:rFonts w:cs="Arial Narrow" w:ascii="Arial Narrow" w:hAnsi="Arial Narrow"/>
          <w:b/>
          <w:bCs/>
        </w:rPr>
        <w:t xml:space="preserve">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Programación Funcional y Categorías (XUGA80504388)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unta de Gali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8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.400.000 Pt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Nocións Lóxico-Xeométricas nos Top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unta de GaliciaV. Gulias, J. J. Quintela, Jose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86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8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50.000 Pts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Smbolodenotaalpie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right="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íctorf M. Gulías, Miguel Barreiro y Josle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oDKA: Developing a Video-on-Demand Server using Distributed Functional Programming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7_1369141051"/>
      <w:bookmarkStart w:id="57" w:name="__Fieldmark__7_1369141051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urn☐l of Functional Programming</w:t>
      </w:r>
      <w:r>
        <w:rPr>
          <w:rFonts w:cs="Arial Narrow" w:ascii="Arial Narrow" w:hAnsi="Arial Narrow"/>
        </w:rPr>
        <w:fldChar w:fldCharType="end"/>
      </w:r>
      <w:bookmarkStart w:id="58" w:name="Texto189"/>
      <w:bookmarkEnd w:id="58"/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9" w:name="__Fieldmark__8_1369141051"/>
      <w:bookmarkStart w:id="60" w:name="__Fieldmark__8_1369141051"/>
      <w:bookmarkEnd w:id="6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5 (3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03</w:t>
      </w:r>
      <w:r>
        <w:rPr>
          <w:rFonts w:cs="Arial Narrow" w:ascii="Arial Narrow" w:hAnsi="Arial Narrow"/>
        </w:rPr>
        <w:fldChar w:fldCharType="end"/>
      </w:r>
      <w:bookmarkStart w:id="61" w:name="Texto185"/>
      <w:bookmarkEnd w:id="61"/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30</w:t>
      </w:r>
      <w:r>
        <w:rPr>
          <w:rFonts w:cs="Arial Narrow" w:ascii="Arial Narrow" w:hAnsi="Arial Narrow"/>
        </w:rPr>
        <w:fldChar w:fldCharType="end"/>
      </w:r>
      <w:bookmarkStart w:id="62" w:name="Texto130"/>
      <w:bookmarkEnd w:id="62"/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ambridge University Press (UK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, E. Freire, A. Blanco,</w:t>
      </w:r>
      <w:r>
        <w:rPr>
          <w:rFonts w:cs="Arial Narrow" w:ascii="Arial Narrow" w:hAnsi="Arial Narrow"/>
        </w:rPr>
        <w:fldChar w:fldCharType="end"/>
      </w:r>
      <w:bookmarkStart w:id="63" w:name="Texto125"/>
      <w:bookmarkEnd w:id="6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n Recursive Functions and Well-founded Relations.</w:t>
      </w:r>
      <w:r>
        <w:rPr>
          <w:rFonts w:cs="Arial Narrow" w:ascii="Arial Narrow" w:hAnsi="Arial Narrow"/>
        </w:rPr>
        <w:fldChar w:fldCharType="end"/>
      </w:r>
      <w:bookmarkStart w:id="64" w:name="Texto126"/>
      <w:bookmarkEnd w:id="64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5" w:name="__Fieldmark__9_1369141051"/>
      <w:bookmarkStart w:id="66" w:name="__Fieldmark__9_1369141051"/>
      <w:bookmarkEnd w:id="6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☐re Notes in Computer Sciience</w:t>
      </w:r>
      <w:r>
        <w:rPr>
          <w:rFonts w:cs="Arial Narrow" w:ascii="Arial Narrow" w:hAnsi="Arial Narrow"/>
        </w:rPr>
        <w:fldChar w:fldCharType="end"/>
      </w:r>
      <w:bookmarkStart w:id="67" w:name="Texto188"/>
      <w:bookmarkEnd w:id="67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10_1369141051"/>
      <w:bookmarkStart w:id="69" w:name="__Fieldmark__10_1369141051"/>
      <w:bookmarkEnd w:id="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bookmarkStart w:id="70" w:name="Texto127"/>
      <w:bookmarkEnd w:id="70"/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643</w:t>
      </w:r>
      <w:r>
        <w:rPr>
          <w:rFonts w:cs="Arial Narrow" w:ascii="Arial Narrow" w:hAnsi="Arial Narrow"/>
        </w:rPr>
        <w:fldChar w:fldCharType="end"/>
      </w:r>
      <w:bookmarkStart w:id="71" w:name="Texto128"/>
      <w:bookmarkEnd w:id="71"/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6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80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ay 2005</w:t>
      </w:r>
      <w:r>
        <w:rPr>
          <w:rFonts w:cs="Arial Narrow" w:ascii="Arial Narrow" w:hAnsi="Arial Narrow"/>
        </w:rPr>
        <w:fldChar w:fldCharType="end"/>
      </w:r>
      <w:bookmarkStart w:id="72" w:name="Texto131"/>
      <w:bookmarkEnd w:id="7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pringer-Verlag Berlin-Newyork</w:t>
      </w:r>
      <w:r>
        <w:rPr>
          <w:rFonts w:cs="Arial Narrow" w:ascii="Arial Narrow" w:hAnsi="Arial Narrow"/>
        </w:rPr>
        <w:fldChar w:fldCharType="end"/>
      </w:r>
      <w:bookmarkStart w:id="73" w:name="Texto133"/>
      <w:bookmarkEnd w:id="7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Santiago Jorge, Víctor M. Gulías, J. L. Freire, J. J. Sánchez</w:t>
      </w:r>
      <w:r>
        <w:rPr>
          <w:rFonts w:cs="Arial Narrow" w:ascii="Arial Narrow" w:hAnsi="Arial Narrow"/>
        </w:rPr>
        <w:fldChar w:fldCharType="end"/>
      </w:r>
      <w:bookmarkStart w:id="74" w:name="Texto1251"/>
      <w:bookmarkEnd w:id="74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easoning about a Functional Program for computing Gröbner Basis .</w:t>
      </w:r>
      <w:r>
        <w:rPr>
          <w:rFonts w:cs="Arial Narrow" w:ascii="Arial Narrow" w:hAnsi="Arial Narrow"/>
        </w:rPr>
        <w:fldChar w:fldCharType="end"/>
      </w:r>
      <w:bookmarkStart w:id="75" w:name="Texto1261"/>
      <w:bookmarkEnd w:id="75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11_1369141051"/>
      <w:bookmarkStart w:id="77" w:name="__Fieldmark__11_1369141051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☐re Notes in Computer Science</w:t>
      </w:r>
      <w:r>
        <w:rPr>
          <w:rFonts w:cs="Arial Narrow" w:ascii="Arial Narrow" w:hAnsi="Arial Narrow"/>
        </w:rPr>
        <w:fldChar w:fldCharType="end"/>
      </w:r>
      <w:bookmarkStart w:id="78" w:name="Texto1881"/>
      <w:bookmarkEnd w:id="78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9" w:name="__Fieldmark__12_1369141051"/>
      <w:bookmarkStart w:id="80" w:name="__Fieldmark__12_1369141051"/>
      <w:bookmarkEnd w:id="8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bookmarkStart w:id="81" w:name="Texto1271"/>
      <w:bookmarkEnd w:id="81"/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643</w:t>
      </w:r>
      <w:r>
        <w:rPr>
          <w:rFonts w:cs="Arial Narrow" w:ascii="Arial Narrow" w:hAnsi="Arial Narrow"/>
        </w:rPr>
        <w:fldChar w:fldCharType="end"/>
      </w:r>
      <w:bookmarkStart w:id="82" w:name="Texto1281"/>
      <w:bookmarkEnd w:id="82"/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ay 2005</w:t>
      </w:r>
      <w:r>
        <w:rPr>
          <w:rFonts w:cs="Arial Narrow" w:ascii="Arial Narrow" w:hAnsi="Arial Narrow"/>
        </w:rPr>
        <w:fldChar w:fldCharType="end"/>
      </w:r>
      <w:bookmarkStart w:id="83" w:name="Texto1311"/>
      <w:bookmarkEnd w:id="8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pringer-Verlag Berlin NewYork</w:t>
      </w:r>
      <w:r>
        <w:rPr>
          <w:rFonts w:cs="Arial Narrow" w:ascii="Arial Narrow" w:hAnsi="Arial Narrow"/>
        </w:rPr>
        <w:fldChar w:fldCharType="end"/>
      </w:r>
      <w:bookmarkStart w:id="84" w:name="Texto1331"/>
      <w:bookmarkEnd w:id="84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ntonio Blanco, Víctor M. Gulías, Javier Mosquera, Carlos Abalde, José L. Freire,</w:t>
      </w:r>
      <w:r>
        <w:rPr>
          <w:rFonts w:cs="Arial Narrow" w:ascii="Arial Narrow" w:hAnsi="Arial Narrow"/>
        </w:rPr>
        <w:fldChar w:fldCharType="end"/>
      </w:r>
      <w:bookmarkStart w:id="85" w:name="Texto1252"/>
      <w:bookmarkEnd w:id="85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ercio Electrónico. La tecnología al servicio de la PYME .</w:t>
      </w:r>
      <w:r>
        <w:rPr>
          <w:rFonts w:cs="Arial Narrow" w:ascii="Arial Narrow" w:hAnsi="Arial Narrow"/>
        </w:rPr>
        <w:fldChar w:fldCharType="end"/>
      </w:r>
      <w:bookmarkStart w:id="86" w:name="Texto1262"/>
      <w:bookmarkEnd w:id="86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7" w:name="__Fieldmark__13_1369141051"/>
      <w:bookmarkStart w:id="88" w:name="__Fieldmark__13_1369141051"/>
      <w:bookmarkEnd w:id="8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bookmarkStart w:id="89" w:name="Texto1882"/>
      <w:bookmarkEnd w:id="89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0" w:name="__Fieldmark__14_1369141051"/>
      <w:bookmarkStart w:id="91" w:name="__Fieldmark__14_1369141051"/>
      <w:bookmarkEnd w:id="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</w:rPr>
        <w:fldChar w:fldCharType="end"/>
      </w:r>
      <w:bookmarkStart w:id="92" w:name="Texto1272"/>
      <w:bookmarkEnd w:id="92"/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bookmarkStart w:id="93" w:name="Texto1282"/>
      <w:bookmarkEnd w:id="93"/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7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ay 2005</w:t>
      </w:r>
      <w:r>
        <w:rPr>
          <w:rFonts w:cs="Arial Narrow" w:ascii="Arial Narrow" w:hAnsi="Arial Narrow"/>
        </w:rPr>
        <w:fldChar w:fldCharType="end"/>
      </w:r>
      <w:bookmarkStart w:id="94" w:name="Texto1312"/>
      <w:bookmarkEnd w:id="94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a Lácte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spaña</w:t>
      </w:r>
      <w:r>
        <w:rPr>
          <w:rFonts w:cs="Arial Narrow" w:ascii="Arial Narrow" w:hAnsi="Arial Narrow"/>
        </w:rPr>
        <w:fldChar w:fldCharType="end"/>
      </w:r>
      <w:bookmarkStart w:id="95" w:name="Texto1332"/>
      <w:bookmarkEnd w:id="95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96" w:name="Texto1333"/>
      <w:bookmarkStart w:id="97" w:name="Texto1333"/>
      <w:bookmarkEnd w:id="97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Santiago Jorge, Víctor M. Gulías, J. L. Freire, J. J. Sánchez</w:t>
      </w:r>
      <w:r>
        <w:rPr>
          <w:rFonts w:cs="Arial Narrow" w:ascii="Arial Narrow" w:hAnsi="Arial Narrow"/>
        </w:rPr>
        <w:fldChar w:fldCharType="end"/>
      </w:r>
      <w:bookmarkStart w:id="98" w:name="Texto12511"/>
      <w:bookmarkEnd w:id="98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easoning about a Functional Program for computing Gröbner Basis .</w:t>
      </w:r>
      <w:r>
        <w:rPr>
          <w:rFonts w:cs="Arial Narrow" w:ascii="Arial Narrow" w:hAnsi="Arial Narrow"/>
        </w:rPr>
        <w:fldChar w:fldCharType="end"/>
      </w:r>
      <w:bookmarkStart w:id="99" w:name="Texto12611"/>
      <w:bookmarkEnd w:id="9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0" w:name="__Fieldmark__15_1369141051"/>
      <w:bookmarkStart w:id="101" w:name="__Fieldmark__15_1369141051"/>
      <w:bookmarkEnd w:id="1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☐re Notes in Computer Science</w:t>
      </w:r>
      <w:r>
        <w:rPr>
          <w:rFonts w:cs="Arial Narrow" w:ascii="Arial Narrow" w:hAnsi="Arial Narrow"/>
        </w:rPr>
        <w:fldChar w:fldCharType="end"/>
      </w:r>
      <w:bookmarkStart w:id="102" w:name="Texto18811"/>
      <w:bookmarkEnd w:id="102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3" w:name="__Fieldmark__16_1369141051"/>
      <w:bookmarkStart w:id="104" w:name="__Fieldmark__16_1369141051"/>
      <w:bookmarkEnd w:id="10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bookmarkStart w:id="105" w:name="Texto12711"/>
      <w:bookmarkEnd w:id="105"/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643</w:t>
      </w:r>
      <w:r>
        <w:rPr>
          <w:rFonts w:cs="Arial Narrow" w:ascii="Arial Narrow" w:hAnsi="Arial Narrow"/>
        </w:rPr>
        <w:fldChar w:fldCharType="end"/>
      </w:r>
      <w:bookmarkStart w:id="106" w:name="Texto12811"/>
      <w:bookmarkEnd w:id="106"/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ay 2005</w:t>
      </w:r>
      <w:r>
        <w:rPr>
          <w:rFonts w:cs="Arial Narrow" w:ascii="Arial Narrow" w:hAnsi="Arial Narrow"/>
        </w:rPr>
        <w:fldChar w:fldCharType="end"/>
      </w:r>
      <w:bookmarkStart w:id="107" w:name="Texto13111"/>
      <w:bookmarkEnd w:id="107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pringer-Verlag Berlin NewYork</w:t>
      </w:r>
      <w:r>
        <w:rPr>
          <w:rFonts w:cs="Arial Narrow" w:ascii="Arial Narrow" w:hAnsi="Arial Narrow"/>
        </w:rPr>
        <w:fldChar w:fldCharType="end"/>
      </w:r>
      <w:bookmarkStart w:id="108" w:name="Texto13311"/>
      <w:bookmarkEnd w:id="108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arlos Abalde,  Víctor M. Gulías,  José L. Freire,  Juan J. Sánchez,  José M. García-Tizón,</w:t>
      </w:r>
      <w:r>
        <w:rPr>
          <w:rFonts w:cs="Arial Narrow" w:ascii="Arial Narrow" w:hAnsi="Arial Narrow"/>
        </w:rPr>
        <w:fldChar w:fldCharType="end"/>
      </w:r>
      <w:bookmarkStart w:id="109" w:name="Texto12512"/>
      <w:bookmarkEnd w:id="10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evelopment of a Scalable, Fault Tolerant and Low Cost Cluster-based e-Payment System with a Distributed Functional Kernel.</w:t>
      </w:r>
      <w:r>
        <w:rPr>
          <w:rFonts w:cs="Arial Narrow" w:ascii="Arial Narrow" w:hAnsi="Arial Narrow"/>
        </w:rPr>
        <w:fldChar w:fldCharType="end"/>
      </w:r>
      <w:bookmarkStart w:id="110" w:name="Texto12612"/>
      <w:bookmarkEnd w:id="11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1" w:name="__Fieldmark__17_1369141051"/>
      <w:bookmarkStart w:id="112" w:name="__Fieldmark__17_1369141051"/>
      <w:bookmarkEnd w:id="1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☐re Notes in Computer Science</w:t>
      </w:r>
      <w:r>
        <w:rPr>
          <w:rFonts w:cs="Arial Narrow" w:ascii="Arial Narrow" w:hAnsi="Arial Narrow"/>
        </w:rPr>
        <w:fldChar w:fldCharType="end"/>
      </w:r>
      <w:bookmarkStart w:id="113" w:name="Texto18812"/>
      <w:bookmarkEnd w:id="113"/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4" w:name="__Fieldmark__18_1369141051"/>
      <w:bookmarkStart w:id="115" w:name="__Fieldmark__18_1369141051"/>
      <w:bookmarkEnd w:id="1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bookmarkStart w:id="116" w:name="Texto12712"/>
      <w:bookmarkEnd w:id="116"/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809</w:t>
      </w:r>
      <w:r>
        <w:rPr>
          <w:rFonts w:cs="Arial Narrow" w:ascii="Arial Narrow" w:hAnsi="Arial Narrow"/>
        </w:rPr>
        <w:fldChar w:fldCharType="end"/>
      </w:r>
      <w:bookmarkStart w:id="117" w:name="Texto12812"/>
      <w:bookmarkEnd w:id="117"/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20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3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3</w:t>
      </w:r>
      <w:r>
        <w:rPr>
          <w:rFonts w:cs="Arial Narrow" w:ascii="Arial Narrow" w:hAnsi="Arial Narrow"/>
        </w:rPr>
        <w:fldChar w:fldCharType="end"/>
      </w:r>
      <w:bookmarkStart w:id="118" w:name="Texto13112"/>
      <w:bookmarkEnd w:id="118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pringer-Verlag Berlin NewYork</w:t>
      </w:r>
      <w:r>
        <w:rPr>
          <w:rFonts w:cs="Arial Narrow" w:ascii="Arial Narrow" w:hAnsi="Arial Narrow"/>
        </w:rPr>
        <w:fldChar w:fldCharType="end"/>
      </w:r>
      <w:bookmarkStart w:id="119" w:name="Texto13312"/>
      <w:bookmarkEnd w:id="11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. Freire, A. Blanco, V. M. Gulías, J. E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n the Strong Co-induction in Coq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0" w:name="__Fieldmark__19_1369141051"/>
      <w:bookmarkStart w:id="121" w:name="__Fieldmark__19_1369141051"/>
      <w:bookmarkEnd w:id="1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u☐e Notes in Computer Science (Springer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2" w:name="__Fieldmark__20_1369141051"/>
      <w:bookmarkStart w:id="123" w:name="__Fieldmark__20_1369141051"/>
      <w:bookmarkEnd w:id="1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80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7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9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erman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oberto Moreno-Díaz, Bruno Buchberger, José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puter Aided Systems Theory: Formal Methods and Tools in Computer Scienc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4" w:name="__Fieldmark__21_1369141051"/>
      <w:bookmarkStart w:id="125" w:name="__Fieldmark__21_1369141051"/>
      <w:bookmarkEnd w:id="1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6" w:name="__Fieldmark__22_1369141051"/>
      <w:bookmarkStart w:id="127" w:name="__Fieldmark__22_1369141051"/>
      <w:bookmarkEnd w:id="1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pringer Verlag</w:t>
      </w:r>
      <w:r>
        <w:rPr>
          <w:rFonts w:cs="Arial Narrow" w:ascii="Arial Narrow" w:hAnsi="Arial Narrow"/>
        </w:rPr>
        <w:fldChar w:fldCharType="end"/>
      </w:r>
      <w:bookmarkStart w:id="128" w:name="Texto132"/>
      <w:bookmarkEnd w:id="128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erman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enén Barro, J.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ctas del Simposio en Informática y Telecomunicacion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9" w:name="__Fieldmark__23_1369141051"/>
      <w:bookmarkStart w:id="130" w:name="__Fieldmark__23_1369141051"/>
      <w:bookmarkEnd w:id="13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1" w:name="__Fieldmark__24_1369141051"/>
      <w:bookmarkStart w:id="132" w:name="__Fieldmark__24_1369141051"/>
      <w:bookmarkEnd w:id="13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undación Dintel (Madrid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adri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. Freire, J. E. Freire, A. Blanco, J. J. Sánchez Pen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usion in Coq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3" w:name="__Fieldmark__25_1369141051"/>
      <w:bookmarkStart w:id="134" w:name="__Fieldmark__25_1369141051"/>
      <w:bookmarkEnd w:id="13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: Lec☐ure Notes in Computer Science (Springer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5" w:name="__Fieldmark__26_1369141051"/>
      <w:bookmarkStart w:id="136" w:name="__Fieldmark__26_1369141051"/>
      <w:bookmarkEnd w:id="13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17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8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9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erman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Necesidades Educativas de la Sociedad del Conocimiento (In the book "Galicia 2010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7" w:name="__Fieldmark__27_1369141051"/>
      <w:bookmarkStart w:id="138" w:name="__Fieldmark__27_1369141051"/>
      <w:bookmarkEnd w:id="13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9" w:name="__Fieldmark__28_1369141051"/>
      <w:bookmarkStart w:id="140" w:name="__Fieldmark__28_1369141051"/>
      <w:bookmarkEnd w:id="14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40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5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unta de Galicia: Fundación Galicia 201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. Valderruten Vidal,  V. Gulías Fernández,  J. L. Freire Nistal,  M. Rodriguez Rubi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istributed Functional Computing and its Instrumentation. (In the book " Distributed System: Architectures, Tools and Algorithms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1" w:name="__Fieldmark__29_1369141051"/>
      <w:bookmarkStart w:id="142" w:name="__Fieldmark__29_1369141051"/>
      <w:bookmarkEnd w:id="14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3" w:name="__Fieldmark__30_1369141051"/>
      <w:bookmarkStart w:id="144" w:name="__Fieldmark__30_1369141051"/>
      <w:bookmarkEnd w:id="14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ternational Institute of Informatics and Systemic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enezu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ha implementación de Rede de Informática Educativa (Artículo invitado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5" w:name="__Fieldmark__31_1369141051"/>
      <w:bookmarkStart w:id="146" w:name="__Fieldmark__31_1369141051"/>
      <w:bookmarkEnd w:id="14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Bolet☐n das Ciencias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7" w:name="__Fieldmark__32_1369141051"/>
      <w:bookmarkStart w:id="148" w:name="__Fieldmark__32_1369141051"/>
      <w:bookmarkEnd w:id="14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III nº 4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unta de Gali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nrique Freire Brañas, Jose Luis Freire Nistal, Antonio Blanco Ferr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ialgebras in High Order Programming (In the book "Wiener's Cybernetics, 50 years of evolution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9" w:name="__Fieldmark__33_1369141051"/>
      <w:bookmarkStart w:id="150" w:name="__Fieldmark__33_1369141051"/>
      <w:bookmarkEnd w:id="15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1" w:name="__Fieldmark__34_1369141051"/>
      <w:bookmarkStart w:id="152" w:name="__Fieldmark__34_1369141051"/>
      <w:bookmarkEnd w:id="15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9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. de Las Palm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as Palm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, M. Falaschi y M. Vilar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 of AGP 98 Joint Conference on Declarative Programming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3" w:name="__Fieldmark__35_1369141051"/>
      <w:bookmarkStart w:id="154" w:name="__Fieldmark__35_1369141051"/>
      <w:bookmarkEnd w:id="15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5" w:name="__Fieldmark__36_1369141051"/>
      <w:bookmarkStart w:id="156" w:name="__Fieldmark__36_1369141051"/>
      <w:bookmarkEnd w:id="15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ersity of 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ias, J. J. Quintela, Jose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current Programming Using Traces in HASKELL (In the book Functional and Logic Programming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7" w:name="__Fieldmark__37_1369141051"/>
      <w:bookmarkStart w:id="158" w:name="__Fieldmark__37_1369141051"/>
      <w:bookmarkEnd w:id="15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59" w:name="__Fieldmark__38_1369141051"/>
      <w:bookmarkStart w:id="160" w:name="__Fieldmark__38_1369141051"/>
      <w:bookmarkEnd w:id="16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76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World Scientific Publishing Co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M. Molinelli, J. M.  Barja,  A. Blanco, 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n Automatic Calculator with Penrose Diagram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1" w:name="__Fieldmark__39_1369141051"/>
      <w:bookmarkStart w:id="162" w:name="__Fieldmark__39_1369141051"/>
      <w:bookmarkEnd w:id="16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u☐e Notes in Computer Science. Springer Verlag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3" w:name="__Fieldmark__40_1369141051"/>
      <w:bookmarkStart w:id="164" w:name="__Fieldmark__40_1369141051"/>
      <w:bookmarkEnd w:id="16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33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52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6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erman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ias, S. Jorge, J. J. Quintela, 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rom Sequential to Distributed Formal Proof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5" w:name="__Fieldmark__41_1369141051"/>
      <w:bookmarkStart w:id="166" w:name="__Fieldmark__41_1369141051"/>
      <w:bookmarkEnd w:id="16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ectu☐e Notes in Computer Science. Springer Verlag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7" w:name="__Fieldmark__42_1369141051"/>
      <w:bookmarkStart w:id="168" w:name="__Fieldmark__42_1369141051"/>
      <w:bookmarkEnd w:id="16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33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0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1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erman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V. Gulias, X. M. Lóp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dding Database Access to a Functional Language (In the book: "Proc. The 9th Int. Conf. on Softw. Eng.&amp; Know. Eng., SEKE'97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9" w:name="__Fieldmark__43_1369141051"/>
      <w:bookmarkStart w:id="170" w:name="__Fieldmark__43_1369141051"/>
      <w:bookmarkEnd w:id="17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1" w:name="__Fieldmark__44_1369141051"/>
      <w:bookmarkStart w:id="172" w:name="__Fieldmark__44_1369141051"/>
      <w:bookmarkEnd w:id="17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Knowledge Systems Institut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V. Gulías, X. Lóp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n the Functional Approach to RDBMS (In the book "Data Management Systems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3" w:name="__Fieldmark__45_1369141051"/>
      <w:bookmarkStart w:id="174" w:name="__Fieldmark__45_1369141051"/>
      <w:bookmarkEnd w:id="17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5" w:name="__Fieldmark__46_1369141051"/>
      <w:bookmarkStart w:id="176" w:name="__Fieldmark__46_1369141051"/>
      <w:bookmarkEnd w:id="17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6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7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EEE COMPUTER SOCIET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ias,  J. L.  Freire Nistal, A. Valderrute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Évaluation Lazy avec Caml Light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7" w:name="__Fieldmark__47_1369141051"/>
      <w:bookmarkStart w:id="178" w:name="__Fieldmark__47_1369141051"/>
      <w:bookmarkEnd w:id="17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lle☐tion Didactique, INRIA (Inst.Nat.de la Rech. Informatique et Automatique de France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79" w:name="__Fieldmark__48_1369141051"/>
      <w:bookmarkStart w:id="180" w:name="__Fieldmark__48_1369141051"/>
      <w:bookmarkEnd w:id="18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ranc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e Luis Freire Nistal, Antonio Angel Blanco Ferr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n the Abstraction Process (In the book " Brain Processes, Theories and Models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1" w:name="__Fieldmark__49_1369141051"/>
      <w:bookmarkStart w:id="182" w:name="__Fieldmark__49_1369141051"/>
      <w:bookmarkEnd w:id="18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3" w:name="__Fieldmark__50_1369141051"/>
      <w:bookmarkStart w:id="184" w:name="__Fieldmark__50_1369141051"/>
      <w:bookmarkEnd w:id="18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02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IT Press, Cambridge, Massachusetts Institute of Technolog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e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l impulso de las necesidades universitarias (In the book: "El Futuro Actual" Ed. J. B. Terceiro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5" w:name="__Fieldmark__51_1369141051"/>
      <w:bookmarkStart w:id="186" w:name="__Fieldmark__51_1369141051"/>
      <w:bookmarkEnd w:id="18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7" w:name="__Fieldmark__52_1369141051"/>
      <w:bookmarkStart w:id="188" w:name="__Fieldmark__52_1369141051"/>
      <w:bookmarkEnd w:id="18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0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0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ublicaciones de la Fundacoión Caixa Gali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ías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current Programming in Haskel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9" w:name="__Fieldmark__53_1369141051"/>
      <w:bookmarkStart w:id="190" w:name="__Fieldmark__53_1369141051"/>
      <w:bookmarkEnd w:id="19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hg☐ouppe Informatik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1" w:name="__Fieldmark__54_1369141051"/>
      <w:bookmarkStart w:id="192" w:name="__Fieldmark__54_1369141051"/>
      <w:bookmarkEnd w:id="19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achen (Germany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. A. López López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he tensor Product of Triples as a Multilinear Product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3" w:name="__Fieldmark__55_1369141051"/>
      <w:bookmarkStart w:id="194" w:name="__Fieldmark__55_1369141051"/>
      <w:bookmarkEnd w:id="19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ev. ☐atemática de la Univ. Complutense de Madrid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5" w:name="__Fieldmark__56_1369141051"/>
      <w:bookmarkStart w:id="196" w:name="__Fieldmark__56_1369141051"/>
      <w:bookmarkEnd w:id="19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adri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F. Alonso Amo, M.Felicidad Aguado Martí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n the naturality of the iteration and recursive specification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7" w:name="__Fieldmark__57_1369141051"/>
      <w:bookmarkStart w:id="198" w:name="__Fieldmark__57_1369141051"/>
      <w:bookmarkEnd w:id="19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pli☐d Mathematics and Computation (Elsevier Science Publisher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99" w:name="__Fieldmark__58_1369141051"/>
      <w:bookmarkStart w:id="200" w:name="__Fieldmark__58_1369141051"/>
      <w:bookmarkEnd w:id="20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uis Freire Nistal, Rosa M. Fernández Rodrígu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eorias Algebraicas Morita-Equivalent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1" w:name="__Fieldmark__59_1369141051"/>
      <w:bookmarkStart w:id="202" w:name="__Fieldmark__59_1369141051"/>
      <w:bookmarkEnd w:id="20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3" w:name="__Fieldmark__60_1369141051"/>
      <w:bookmarkStart w:id="204" w:name="__Fieldmark__60_1369141051"/>
      <w:bookmarkEnd w:id="20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Serv. de Public. de la Universidad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lementos de Programación Funcional y Categorí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5" w:name="__Fieldmark__61_1369141051"/>
      <w:bookmarkStart w:id="206" w:name="__Fieldmark__61_1369141051"/>
      <w:bookmarkEnd w:id="20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7" w:name="__Fieldmark__62_1369141051"/>
      <w:bookmarkStart w:id="208" w:name="__Fieldmark__62_1369141051"/>
      <w:bookmarkEnd w:id="20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a Lácte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Doncel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ategory of Precrossed Modul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9" w:name="__Fieldmark__63_1369141051"/>
      <w:bookmarkStart w:id="210" w:name="__Fieldmark__63_1369141051"/>
      <w:bookmarkEnd w:id="21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☐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1" w:name="__Fieldmark__64_1369141051"/>
      <w:bookmarkStart w:id="212" w:name="__Fieldmark__64_1369141051"/>
      <w:bookmarkEnd w:id="21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3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4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M. Felicidad Aguado Martí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Naturality of the conditional and the recursio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3" w:name="__Fieldmark__65_1369141051"/>
      <w:bookmarkStart w:id="214" w:name="__Fieldmark__65_1369141051"/>
      <w:bookmarkEnd w:id="21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ter☐ational Journal of Computer Mathematics (Gordon &amp; Breach Science Publ.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5" w:name="__Fieldmark__66_1369141051"/>
      <w:bookmarkStart w:id="216" w:name="__Fieldmark__66_1369141051"/>
      <w:bookmarkEnd w:id="21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J. M. Molinelli Barba, Jose Luis Freire Nistal, Antonio A. Blanco Ferro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puter-looking for Nontrivial Repetitions in the Pascal Triangl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7" w:name="__Fieldmark__67_1369141051"/>
      <w:bookmarkStart w:id="218" w:name="__Fieldmark__67_1369141051"/>
      <w:bookmarkEnd w:id="21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igsm☐ll/PC Notes . ACM (Association for Computer Machinery)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19" w:name="__Fieldmark__68_1369141051"/>
      <w:bookmarkStart w:id="220" w:name="__Fieldmark__68_1369141051"/>
      <w:bookmarkEnd w:id="22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6-Nº 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6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osa M. Fernández Rodríguez 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n Affine Parts of Algebraic Theori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1" w:name="__Fieldmark__69_1369141051"/>
      <w:bookmarkStart w:id="222" w:name="__Fieldmark__69_1369141051"/>
      <w:bookmarkEnd w:id="22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urn☐l of the Korean Mathematical Society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3" w:name="__Fieldmark__70_1369141051"/>
      <w:bookmarkStart w:id="224" w:name="__Fieldmark__70_1369141051"/>
      <w:bookmarkEnd w:id="22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5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6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8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Kore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obre subteorias de la doble dualidad (In the book "Alxebra 26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5" w:name="__Fieldmark__71_1369141051"/>
      <w:bookmarkStart w:id="226" w:name="__Fieldmark__71_1369141051"/>
      <w:bookmarkEnd w:id="22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7" w:name="__Fieldmark__72_1369141051"/>
      <w:bookmarkStart w:id="228" w:name="__Fieldmark__72_1369141051"/>
      <w:bookmarkEnd w:id="22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8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pto. de Alxebra y Fundamentos. Universidad de 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Jose Maria Barja Pér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riples Asociados (In the book "Alxebra 26"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9" w:name="__Fieldmark__73_1369141051"/>
      <w:bookmarkStart w:id="230" w:name="__Fieldmark__73_1369141051"/>
      <w:bookmarkEnd w:id="23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1" w:name="__Fieldmark__74_1369141051"/>
      <w:bookmarkStart w:id="232" w:name="__Fieldmark__74_1369141051"/>
      <w:bookmarkEnd w:id="232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0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8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pto. de Alxebra y Fundamentos. Universidad de 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riples de Grado Superior M-idempotent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3" w:name="__Fieldmark__75_1369141051"/>
      <w:bookmarkStart w:id="234" w:name="__Fieldmark__75_1369141051"/>
      <w:bookmarkEnd w:id="234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evis☐a matemática Hispano-Americana IV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5" w:name="__Fieldmark__76_1369141051"/>
      <w:bookmarkStart w:id="236" w:name="__Fieldmark__76_1369141051"/>
      <w:bookmarkEnd w:id="236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3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2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3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7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pai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piedades Universales en Triples de Grado Superior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7" w:name="__Fieldmark__77_1369141051"/>
      <w:bookmarkStart w:id="238" w:name="__Fieldmark__77_1369141051"/>
      <w:bookmarkEnd w:id="238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☒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heckBox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39" w:name="__Fieldmark__78_1369141051"/>
      <w:bookmarkStart w:id="240" w:name="__Fieldmark__78_1369141051"/>
      <w:bookmarkEnd w:id="240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2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72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pto. de Alxebra y Fundamentos. Universidad de Santiago de Compo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antiago de Compstel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513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Smbolodenotaalpie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both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oyo al diseño y aplicación de nuevas tecnologías informáticas.</w:t>
      </w:r>
      <w:r>
        <w:rPr>
          <w:rFonts w:cs="Arial Narrow" w:ascii="Arial Narrow" w:hAnsi="Arial Narrow"/>
        </w:rPr>
        <w:fldChar w:fldCharType="end"/>
      </w:r>
      <w:bookmarkStart w:id="241" w:name="Texto134"/>
      <w:bookmarkEnd w:id="24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</w:t>
      </w:r>
      <w:r>
        <w:rPr>
          <w:rFonts w:cs="Arial Narrow" w:ascii="Arial Narrow" w:hAnsi="Arial Narrow"/>
        </w:rPr>
        <w:fldChar w:fldCharType="end"/>
      </w:r>
      <w:bookmarkStart w:id="242" w:name="Texto135"/>
      <w:bookmarkEnd w:id="24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ámara de Comercio de A Coruña</w:t>
      </w:r>
      <w:r>
        <w:rPr>
          <w:rFonts w:cs="Arial Narrow" w:ascii="Arial Narrow" w:hAnsi="Arial Narrow"/>
        </w:rPr>
        <w:fldChar w:fldCharType="end"/>
      </w:r>
      <w:bookmarkStart w:id="243" w:name="Texto136"/>
      <w:bookmarkEnd w:id="24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  <w:bookmarkStart w:id="244" w:name="Texto138"/>
      <w:bookmarkEnd w:id="244"/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e renueva año a año. En vigor</w:t>
      </w:r>
      <w:r>
        <w:rPr>
          <w:rFonts w:cs="Arial Narrow" w:ascii="Arial Narrow" w:hAnsi="Arial Narrow"/>
        </w:rPr>
        <w:fldChar w:fldCharType="end"/>
      </w:r>
      <w:bookmarkStart w:id="245" w:name="Texto139"/>
      <w:bookmarkEnd w:id="245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4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  <w:bookmarkStart w:id="246" w:name="Texto140"/>
      <w:bookmarkEnd w:id="246"/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4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</w:rPr>
        <w:fldChar w:fldCharType="end"/>
      </w:r>
      <w:bookmarkStart w:id="247" w:name="Texto141"/>
      <w:bookmarkEnd w:id="247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Texto142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3000 Euros anuales</w:t>
      </w:r>
      <w:r>
        <w:rPr>
          <w:shd w:fill="00FFFF" w:val="clear"/>
          <w:rFonts w:cs="Arial Narrow" w:ascii="Arial Narrow" w:hAnsi="Arial Narrow"/>
        </w:rPr>
        <w:fldChar w:fldCharType="end"/>
      </w:r>
      <w:bookmarkStart w:id="248" w:name="Texto142"/>
      <w:bookmarkEnd w:id="248"/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reación y mantenimiento de aplicaciones educativas para la Red Educativa del Ayuntamiento de L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Ayuntamiento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9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2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7.500.0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: Proyecto de Informatización Educativ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Ayuntamiento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7-199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-199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5.000.0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laboración y puesta en funcionamiento de un sistema provincial de información 2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-09-98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-09-99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6.500.0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laboración y puesta en funcionamiento de un sistema provincial de información 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/08/9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-8-9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6.500.000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lan de Formacion Agrupado 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4/1996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11/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7.700.000 Pts.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istema Curricular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ncargo de la Universidad de 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Universidad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4/1996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9/196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uis Freire Nistal y J. M. Barja Pér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1.800.0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entral de Gestión de Plan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9/19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1/12/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1.800.000 Pts.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Sistema de Informacion Contable y Presupuestari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DE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8/19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10/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3.400.0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eingeniería del Sistema GIALIX a Cliente/Servidor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6/19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1/12/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4.646.4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Conversion de los módulos de edicion de Informes y procesos diferidos del sistema GIALIX.Este proyecto y el anterior han dado origen al proyecto AGORA que es el que se ha entregado  y está  instalado y funcionando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6/19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1/12/19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9.872.4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unicaciones con el MAP (Misnisterio de Administraciones Públicas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iputación de L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9/19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9/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1.575.000 Pts.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licacion de Apoyo a los Ayuntamient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8/19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8/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2.501.000 Pts.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unto de Informacion y Consult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DES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8/1995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10/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4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650.000 Pts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esarrollo y Acoplamiento de Presupuestos en Vias y Obr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8/19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01/08/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4.165.000 Pts.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: Apoyo al diseño y desarrollo de aplicaciones de gestión integral para la administración loc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venio con la Universidad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Diputación de La Coruña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3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1/11/19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1/11/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  <w:b/>
          <w:b/>
          <w:shd w:fill="00FFFF" w:val="clear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hd w:fill="00FFFF" w:val="clear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hd w:fill="00FFFF" w:val="clear"/>
        </w:rPr>
        <w:fldChar w:fldCharType="begin"/>
      </w:r>
      <w:r>
        <w:rPr>
          <w:shd w:fill="00FFFF" w:val="clear"/>
          <w:rFonts w:cs="Arial Narrow" w:ascii="Arial Narrow" w:hAnsi="Arial Narrow"/>
        </w:rPr>
        <w:instrText xml:space="preserve"> FILLIN ""</w:instrText>
      </w:r>
      <w:r>
        <w:rPr>
          <w:shd w:fill="00FFFF" w:val="clear"/>
          <w:rFonts w:cs="Arial Narrow" w:ascii="Arial Narrow" w:hAnsi="Arial Narrow"/>
        </w:rPr>
        <w:fldChar w:fldCharType="separate"/>
      </w:r>
      <w:r>
        <w:rPr>
          <w:shd w:fill="00FFFF" w:val="clear"/>
          <w:rFonts w:cs="Arial Narrow" w:ascii="Arial Narrow" w:hAnsi="Arial Narrow"/>
        </w:rPr>
        <w:t>8.004.000 Pts.</w:t>
      </w:r>
      <w:r>
        <w:rPr>
          <w:shd w:fill="00FFFF" w:val="clear"/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Smbolodenotaalpie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M. Gulías y José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4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Arquitectura en Cluster para servicio de Streaming on demand </w:t>
      </w:r>
      <w:r>
        <w:rPr>
          <w:rFonts w:cs="Arial Narrow" w:ascii="Arial Narrow" w:hAnsi="Arial Narrow"/>
        </w:rPr>
        <w:fldChar w:fldCharType="end"/>
      </w:r>
      <w:bookmarkStart w:id="249" w:name="Texto144"/>
      <w:bookmarkEnd w:id="24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200302837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4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3/12/200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ersidad de 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4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 Cable Comunicaciones de Gali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Style w:val="Smbolodenotaalpie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entr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5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ersidad de Linz (I. System Theory and Simulation)</w:t>
      </w:r>
      <w:r>
        <w:rPr>
          <w:rFonts w:cs="Arial Narrow" w:ascii="Arial Narrow" w:hAnsi="Arial Narrow"/>
        </w:rPr>
        <w:fldChar w:fldCharType="end"/>
      </w:r>
      <w:bookmarkStart w:id="250" w:name="Texto151"/>
      <w:bookmarkEnd w:id="250"/>
      <w:r>
        <w:rPr/>
        <w:t xml:space="preserve"> 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52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inz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51" w:name="Texto152"/>
            <w:bookmarkEnd w:id="251"/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53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ustria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52" w:name="Texto153"/>
            <w:bookmarkEnd w:id="252"/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54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-10-2000 (Fall Term)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53" w:name="Texto154"/>
            <w:bookmarkEnd w:id="253"/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55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,5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54" w:name="Texto155"/>
            <w:bookmarkEnd w:id="254"/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5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fesor Invitado a impartir la asignatura Functional Programming en la Ingeniería Informática</w:t>
      </w:r>
      <w:r>
        <w:rPr>
          <w:rFonts w:cs="Arial Narrow" w:ascii="Arial Narrow" w:hAnsi="Arial Narrow"/>
        </w:rPr>
        <w:fldChar w:fldCharType="end"/>
      </w:r>
      <w:bookmarkStart w:id="255" w:name="Texto158"/>
      <w:bookmarkEnd w:id="255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5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</w:rPr>
        <w:fldChar w:fldCharType="end"/>
      </w:r>
      <w:bookmarkStart w:id="256" w:name="Texto159"/>
      <w:bookmarkEnd w:id="256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ersidad de Linz (I. System Theory and Simulation)</w:t>
      </w:r>
      <w:r>
        <w:rPr>
          <w:rFonts w:cs="Arial Narrow" w:ascii="Arial Narrow" w:hAnsi="Arial Narrow"/>
        </w:rPr>
        <w:fldChar w:fldCharType="end"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inz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ustri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30-3-2003 (Summer Term)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4,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5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fesor Invitado a impartir la asignatura Formal Methods de la Ingenería Informática</w:t>
      </w:r>
      <w:r>
        <w:rPr>
          <w:rFonts w:cs="Arial Narrow" w:ascii="Arial Narrow" w:hAnsi="Arial Narrow"/>
        </w:rPr>
        <w:fldChar w:fldCharType="end"/>
      </w:r>
      <w:bookmarkStart w:id="257" w:name="Texto156"/>
      <w:bookmarkEnd w:id="257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5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</w:rPr>
        <w:fldChar w:fldCharType="end"/>
      </w:r>
      <w:bookmarkStart w:id="258" w:name="Texto157"/>
      <w:bookmarkEnd w:id="258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Smbolodenotaalpie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. Pérez Vega, J. M. Molinelli, J. L. Freire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ertificación de la Forma Normal de la Reducción de Polinomios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LEI'05.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Proceeding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ali, Colombi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Octubre 2005</w:t>
              <w:br/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ategories and Types: some Link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ferencia plenaria invitad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SECA III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ntiago de Compostel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etiembre 200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oundations of Formal Verification of Distributed Softwa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ferencia plenaria invitad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'03 (9th International Workshop on Computer Aided Systems Theory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as palmas de Gran Canari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Febrero 2003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Freire, A. Blanco, V. Gulías, E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he Reduction Lemma in Coq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'03 (9th International Workshop on Computer Aided Systems Theory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Univ. Las Palmas de Gran Canar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as Palmas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3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arlos Abade, V.M. Gulías, José L. Freire, J. Sánch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luster-Based Payment Gateway System Developed Using a Distributed Functional Languag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: First Eurasian Conference on Advances in Information and Comunication Tecnology. Workshop on Formal Modeling on Intelligent Peripheral Systems (Eurasia ICT 2002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Ed. Austrian C. S. Societ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hiraz, Irán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2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uan J. Sánchez,  Miguel Barreiro,  Víctor M. Gulías, José L.Freire</w:t>
      </w:r>
      <w:r>
        <w:rPr>
          <w:rFonts w:cs="Arial Narrow" w:ascii="Arial Narrow" w:hAnsi="Arial Narrow"/>
        </w:rPr>
        <w:fldChar w:fldCharType="end"/>
      </w:r>
      <w:bookmarkStart w:id="259" w:name="Texto160"/>
      <w:bookmarkEnd w:id="25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xploiting Sequential Libraries on a Cluster of Computers</w:t>
      </w:r>
      <w:r>
        <w:rPr>
          <w:rFonts w:cs="Arial Narrow" w:ascii="Arial Narrow" w:hAnsi="Arial Narrow"/>
        </w:rPr>
        <w:fldChar w:fldCharType="end"/>
      </w:r>
      <w:bookmarkStart w:id="260" w:name="Texto161"/>
      <w:bookmarkEnd w:id="26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  <w:bookmarkStart w:id="261" w:name="Texto162"/>
      <w:bookmarkEnd w:id="26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rlang Workshop at the Principles, Logics, and Implementations of high-level programming languages (Erlang Workshop at PLI2001 ACM).</w:t>
      </w:r>
      <w:r>
        <w:rPr>
          <w:rFonts w:cs="Arial Narrow" w:ascii="Arial Narrow" w:hAnsi="Arial Narrow"/>
        </w:rPr>
        <w:fldChar w:fldCharType="end"/>
      </w:r>
      <w:bookmarkStart w:id="262" w:name="Texto163"/>
      <w:bookmarkEnd w:id="26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 (http://www.erlang.se/workshop/2001</w:t>
      </w:r>
      <w:r>
        <w:rPr>
          <w:rFonts w:cs="Arial Narrow" w:ascii="Arial Narrow" w:hAnsi="Arial Narrow"/>
        </w:rPr>
        <w:fldChar w:fldCharType="end"/>
      </w:r>
      <w:bookmarkStart w:id="263" w:name="Texto164"/>
      <w:bookmarkEnd w:id="26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65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Estockholm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64" w:name="Texto165"/>
            <w:bookmarkEnd w:id="264"/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66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1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65" w:name="Texto166"/>
            <w:bookmarkEnd w:id="265"/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iguel Barreiro,  Víctor M. Gulías,  José L. Freire,  Javier Mosquera,  Juan J. Sánch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n Erlang-based Hierarchical Distributed VoD System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eventh International Erlang/OTP User Conference (EUC2001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Ed. Ericsson Utvecklings AB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tockholm, Sweden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Santiago Jorge,  José L. Freir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Prove and then Execute.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Álgebra Computacional y Aplicaciones.  20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 (Ed. J. Rubio. Univ. Rioja), and also a resume in ACM Sigsam Bulletin, vol 35, pag 34, December 2001, issue 13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Jac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uan J. Sánchez,  Miguel Barreiro,  Víctor M. Gulías,  José L. Freire,  Javier Mosquer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unctional Scheduling in a Distributed VoD Server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3th International Workshop on the Implementation of Functional Languages ((IFL2001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Proceedings. Eds:Ed. Thomas Arts and Markus Mohnemhttp://www.ericsson.com/cslab/ifl2001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tockholm, Sweden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é L. Freire, J. E. Freire, A. Blanco, J. J. Sánchez Pen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usion and Deforestation in Coq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'01 (8th International Workshop on Computer Aided Systems Theory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xtended Abstracts. Universidad de Las Palm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Las Palmas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200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iguel Barreiro Paz, Victor M. Gulias Fernandez, Juan Jose Quintela Carreir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xperiencias con un Cluster Beowulf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imposio Español de Informática Distribuid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ctas: Universidad de Santiag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ntiago de Compostel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9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ías, J. J. Quintela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ransport Primitives for Functional Agent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PIA-GULP-PRODE'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University of Udin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taly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6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. Gulías, J. J. Quintela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istributed Computing using Objective Cam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8th Intern. Workshop on Implementation of Functional Languages IFL'96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Institute of Computer Science. Kie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Kiel. Germany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6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V. Gulías, X. Lóp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xpetiencia en la integracion entre Gestores relacionales y Lenguajes Funcionale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rnadas de Investigacion y Docencia en Bases de Dat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Universidad de 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A Coruñ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6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B. Fraguela, V. Gulí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xtending CAML Light to perform distributed computatio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PIA-GULP-PRODE'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University of Salern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arina de Vietry (Italy)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. L.  Freire Nistal, V. Gulías, J. Molinelli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: Utilizacion de la programacion funcional para la construccion de servidores en entornos heterogeneos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PIA-GULP-PRODE'9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Universidad Politécnica de Val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Valenci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4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. Cachafeiro, José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mplementacion de un nuevo metodo de Unificacion Ecuacion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DE'9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Actas CSIC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Blanes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3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e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spects of Computer Scienc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ferencia Invitad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I Conferencia Internacional de la Sociedad Chilena de Ciencia de La Computació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Santiago de Chile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9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se Luis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the Kleisli Functors and Functional Completenes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ternational Congress on Algebraic Logic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bstracts. Janos Bolyay Institut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Budapest (Hungary)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88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. L.  Freire Nistal, Rosa  M. Fernández Rodríguez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obre la Parte Afín de la Doble Potencia en un Top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I Congreso do Grupo de Matemáticos de Expresión Latin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ceedings. Univ. Coimbr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oimbra. Portug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8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osa Mª Fernández Rodríguez , J. L.  Freire Nist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a Teoría Algebraica de los Retículos completamente Distribuido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 Jornadas Hispano-Lusas de Matemátic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ctas. Univ. de Mur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urci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85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J. L.  Freire Nistal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eneralización Algebraica de un resultado de Dinámica Topológic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onenci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I Jornadas Luso Español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ctas. Universidade de Coimbr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Coimbra. Portug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1981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pBdr>
          <w:bottom w:val="single" w:sz="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Smbolodenotaalpie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licacións do procesamento da linguaxe natural na recuperación da información en españolAplicaciones del procesamiento del lenguaje natural en la recuperación de la información en españo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Vilares Ferro, Jesú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 (TESIS EUROPEA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/05/200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studio de la verificación de propiedades de programas funcionales: de las pruebas manuales al uso de asistentes de prueba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orge Castro, Jose Santiago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unciones de orden superior en programación funcional. Una perspectiva categóric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reire Brañas, Jose Enrique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4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FL, Computación Funcional Distribuid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Gulías Fernández, Víctor Manue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0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7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lgoritmos de Unificación en Teorías Generales</w:t>
      </w:r>
      <w:r>
        <w:rPr>
          <w:rFonts w:cs="Arial Narrow" w:ascii="Arial Narrow" w:hAnsi="Arial Narrow"/>
        </w:rPr>
        <w:fldChar w:fldCharType="end"/>
      </w:r>
      <w:bookmarkStart w:id="266" w:name="Texto167"/>
      <w:bookmarkEnd w:id="266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8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Luis Cachafeiro Chamosa</w:t>
      </w:r>
      <w:r>
        <w:rPr>
          <w:rFonts w:cs="Arial Narrow" w:ascii="Arial Narrow" w:hAnsi="Arial Narrow"/>
        </w:rPr>
        <w:fldChar w:fldCharType="end"/>
      </w:r>
      <w:bookmarkStart w:id="267" w:name="Texto168"/>
      <w:bookmarkEnd w:id="267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6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  <w:bookmarkStart w:id="268" w:name="Texto169"/>
      <w:bookmarkEnd w:id="268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0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</w:t>
      </w:r>
      <w:r>
        <w:rPr>
          <w:rFonts w:cs="Arial Narrow" w:ascii="Arial Narrow" w:hAnsi="Arial Narrow"/>
        </w:rPr>
        <w:fldChar w:fldCharType="end"/>
      </w:r>
      <w:bookmarkStart w:id="269" w:name="Texto170"/>
      <w:bookmarkEnd w:id="269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1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4</w:t>
      </w:r>
      <w:r>
        <w:rPr>
          <w:rFonts w:cs="Arial Narrow" w:ascii="Arial Narrow" w:hAnsi="Arial Narrow"/>
        </w:rPr>
        <w:fldChar w:fldCharType="end"/>
      </w:r>
      <w:bookmarkStart w:id="270" w:name="Texto171"/>
      <w:bookmarkEnd w:id="270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nstrucción de Algebras en Computació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elicidad Aguado Martín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 Coruñ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Facultad de Informátic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2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Smbolodenotaalpie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COMITÉ DE PROGRAMA DE JFLA’95 Congreso Internacional sobre Lenguajes Aplicativos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Institut Nationale de la Recherche Informatique et Automatique. CNRS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gramación Funcion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COMITÉ DE PROGRAMA DE SEKE’97. Congreso Internacional sobre  Ingeniería del Software e Ingeniería del Conocimiento. </w:t>
      </w:r>
      <w:r>
        <w:rPr>
          <w:rFonts w:cs="Arial Narrow" w:ascii="Arial Narrow" w:hAnsi="Arial Narrow"/>
        </w:rPr>
        <w:fldChar w:fldCharType="end"/>
      </w:r>
      <w:bookmarkStart w:id="271" w:name="Texto172"/>
      <w:bookmarkEnd w:id="27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3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ngineering and Knowledge Engineering Institut</w:t>
      </w:r>
      <w:r>
        <w:rPr>
          <w:rFonts w:cs="Arial Narrow" w:ascii="Arial Narrow" w:hAnsi="Arial Narrow"/>
        </w:rPr>
        <w:fldChar w:fldCharType="end"/>
      </w:r>
      <w:bookmarkStart w:id="272" w:name="Texto173"/>
      <w:bookmarkEnd w:id="272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4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oftware Engineering</w:t>
      </w:r>
      <w:r>
        <w:rPr>
          <w:rFonts w:cs="Arial Narrow" w:ascii="Arial Narrow" w:hAnsi="Arial Narrow"/>
        </w:rPr>
        <w:fldChar w:fldCharType="end"/>
      </w:r>
      <w:bookmarkStart w:id="273" w:name="Texto174"/>
      <w:bookmarkEnd w:id="273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5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  <w:bookmarkStart w:id="274" w:name="Texto175"/>
      <w:bookmarkEnd w:id="274"/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COMITÉ DE PROGRAMA DE APPIA-GULP-PRODE’97. Congreso Internacional sobre  Programación Declarativa..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:GULP (Grupo di Programaccione Logica (ITALY)), APPIA (Asociación Portuguesa para la Inteligencia Artificial (PORTUGAL)) y PRODE (Grupo de programación declarativa (Spain)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gramación Funcion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HAIRMAN DE APPIA-GULP-PRODE’9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:GULP (Grupo di Programaccione Logica (ITALY)), APPIA (Asociación Portuguesa para la Inteligencia Artificial (PORTUGAL)) y PRODE (Grupo de programación declarativa (Spain)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Programación Funcional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hairman y organizador del Workshop Internacional: Lambda Calculo y Programación Funcional, como parte del EUROCAST'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. University of Linz (Austria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puter Aided Systems Theor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hairman y organizador del Workshop internacional Parte del Eurocast'0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. University of Linz (Austria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puter Aided Systems Theor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hairman y organizador del Workshop internacional Inteligent Inofrmation Systems. Parte del Eurocast'0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. University of Linz (Austria)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Computer Aided Systems Theory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Style w:val="Smbolodenotaalpie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2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6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'05</w:t>
      </w:r>
      <w:r>
        <w:rPr>
          <w:rFonts w:cs="Arial Narrow" w:ascii="Arial Narrow" w:hAnsi="Arial Narrow"/>
        </w:rPr>
        <w:fldChar w:fldCharType="end"/>
      </w:r>
      <w:bookmarkStart w:id="275" w:name="Texto176"/>
      <w:bookmarkEnd w:id="275"/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77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residente y Organizador de un Wokshop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76" w:name="Texto177"/>
            <w:bookmarkEnd w:id="276"/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Texto178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  <w:bookmarkStart w:id="277" w:name="Texto178"/>
            <w:bookmarkEnd w:id="277"/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79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5</w:t>
      </w:r>
      <w:r>
        <w:rPr>
          <w:rFonts w:cs="Arial Narrow" w:ascii="Arial Narrow" w:hAnsi="Arial Narrow"/>
        </w:rPr>
        <w:fldChar w:fldCharType="end"/>
      </w:r>
      <w:bookmarkStart w:id="278" w:name="Texto179"/>
      <w:bookmarkEnd w:id="278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'03</w:t>
      </w:r>
      <w:r>
        <w:rPr>
          <w:rFonts w:cs="Arial Narrow" w:ascii="Arial Narrow" w:hAnsi="Arial Narrow"/>
        </w:rPr>
        <w:fldChar w:fldCharType="end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residente y Organizador de un Wokshop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3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Eurocast'01</w:t>
      </w:r>
      <w:r>
        <w:rPr>
          <w:rFonts w:cs="Arial Narrow" w:ascii="Arial Narrow" w:hAnsi="Arial Narrow"/>
        </w:rPr>
        <w:fldChar w:fldCharType="end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Presidente y Organizador de un Wokshop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001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JFLA’95 (Journées Francophones del Languages Applicatives) INRIA</w:t>
      </w:r>
      <w:r>
        <w:rPr>
          <w:rFonts w:cs="Arial Narrow" w:ascii="Arial Narrow" w:hAnsi="Arial Narrow"/>
        </w:rPr>
        <w:fldChar w:fldCharType="end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Miembro del Comité de Programa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5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SEKE’97. Congreso Internacional sobre  Ingeniería del Software e Ingeniería del Conocimiento.</w:t>
      </w:r>
      <w:r>
        <w:rPr>
          <w:rFonts w:cs="Arial Narrow" w:ascii="Arial Narrow" w:hAnsi="Arial Narrow"/>
        </w:rPr>
        <w:fldChar w:fldCharType="end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Miembro del COMITÉ DE PROGRAMA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APPIA-GULP-PRODE’97. Congreso Internacional sobre  Programación Declarativa.</w:t>
      </w:r>
      <w:r>
        <w:rPr>
          <w:rFonts w:cs="Arial Narrow" w:ascii="Arial Narrow" w:hAnsi="Arial Narrow"/>
        </w:rPr>
        <w:fldChar w:fldCharType="end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 xml:space="preserve">Miembro del COMITÉ DE PROGRAMA 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7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APPIA-GULP-PRODE’98. Congreso Internacional sobre  Programación Declarativa.. </w:t>
      </w:r>
      <w:r>
        <w:rPr>
          <w:rFonts w:cs="Arial Narrow" w:ascii="Arial Narrow" w:hAnsi="Arial Narrow"/>
        </w:rPr>
        <w:fldChar w:fldCharType="end"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Organizador y Chairman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rPr>
                <w:rFonts w:cs="Arial Narrow" w:ascii="Arial Narrow" w:hAnsi="Arial Narrow"/>
              </w:rPr>
              <w:fldChar w:fldCharType="begin"/>
            </w:r>
            <w:r>
              <w:rPr>
                <w:rFonts w:cs="Arial Narrow" w:ascii="Arial Narrow" w:hAnsi="Arial Narrow"/>
              </w:rPr>
              <w:instrText xml:space="preserve"> FILLIN ""</w:instrText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Internacional</w:t>
            </w:r>
            <w:r>
              <w:rPr>
                <w:rFonts w:cs="Arial Narrow" w:ascii="Arial Narrow" w:hAnsi="Arial Narrow"/>
              </w:rPr>
              <w:fldChar w:fldCharType="end"/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1998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2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Style w:val="Smbolodenotaalpie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2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Miembro de la Comisión de Selección de Política Científica de la Xunta de Galicia  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Directrices y gestión de los programas de I+D de la Comunidad Autónoma</w:t>
      </w:r>
      <w:r>
        <w:rPr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Octubre de 1990 (DOG 19/10/1990 ) hasta 1994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FILLIN "Texto182"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fldChar w:fldCharType="end"/>
      </w:r>
      <w:bookmarkStart w:id="279" w:name="Texto182"/>
      <w:bookmarkEnd w:id="279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Style w:val="Smbolodenotaalpie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2" w:space="1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mbro de Association for Computer Machinery (ACM) desde 1986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mbro de IEEE desde 1993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 invitado de la Johannes Keppler Universitat de Linz (Austria) en el Fall-term de 2000 y el Summer-term de 2003.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dor de varios ciclos de conferencias con profesornes prestigiosos de Universidades y Centros de Investigación como por ejemplo: Gonzalo Reyes, W. Lawvere,E. Manes (1988), Pierre L. Curien (1990),  F. Orejas, M. Mauny (1995), Benjamin Werner (1995), Franz Pichler, Roberto Moreno (2001) o  César Muñoz (1994) 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sentante de la Universidad de La Coruña en la Comisión Técnica de Informática de la Comunidad Autónoma de Galicia (DOG 08/10/1990)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sentante de la Facultad de Matemáticas en la Comisión de Publicaciones de la Universidad de Santiago de Compostela durante los cursos 1985-86, 1986-87 y 1987-88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director del Colegio Universitario de Lugo durante los cursos 1974-75 y 1975-76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ndo Catedrático de Instituto, en 1978, organizó el primer grupo que utilizó la informática en la enseñanza de las Matemáticas, merced a una ayuda de la Caja de Ahorros de Galicia.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roductor (y primer profesor) de la asignatura Elementos de Informática en el plan de estudios de la  Licenciatura de Matemáticas (Plan Antiguo)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dirigido numerosos Proyectos de Fin de Carrera tanto de grado medio como de Ingeniería así como tesinas de Licenciatura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sido invitado como conferenciante a varias universidades: Santiago de Compostela, Las Palmas, Granada, La Rioja, Murcia y Málaga.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formado parte de numerosos tribunales de Tesis tanto en España como en Francia.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 sido Decano de la Facultad de Matemáticas de la Universidad de Santiago. 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y Fundador de la Escuela Universitaria de Informática de la Coruña de 1986 a 1988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ano y Fundador de la Facultad de Informática de la Universidad de la Coruña desde su creación en  1990 hasta el 2000.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del Departamento de Computación desde el 2000 hasta la actualidad.</w:t>
      </w:r>
    </w:p>
    <w:p>
      <w:pPr>
        <w:pStyle w:val="Normal"/>
        <w:numPr>
          <w:ilvl w:val="0"/>
          <w:numId w:val="4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ción Positiva de la Investigación por la ANEP (Tramos de investigación)</w:t>
      </w:r>
    </w:p>
    <w:p>
      <w:pPr>
        <w:pStyle w:val="Normal"/>
        <w:numPr>
          <w:ilvl w:val="0"/>
          <w:numId w:val="4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ene experiencia evaluadora da la Calidad (Universidad Carlos Tercero de Madrid y Universidad de Málaga)</w:t>
      </w:r>
    </w:p>
    <w:p>
      <w:pPr>
        <w:pStyle w:val="Normal"/>
        <w:numPr>
          <w:ilvl w:val="0"/>
          <w:numId w:val="4"/>
        </w:numPr>
        <w:autoSpaceDE w:val="false"/>
        <w:ind w:left="283" w:right="0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sido introductor en España de la programación funcional habiendo organizado, con la colaboración de la Asociación Hispano-Francesa de Cooperación Técnica y Científica, la primera reunión sobre el tema: Seminario Hispano-Francés de Programación Funcional y Categorías, celebrado en Santiago de Compostela en 1988.</w:t>
      </w:r>
    </w:p>
    <w:p>
      <w:pPr>
        <w:pStyle w:val="Normal"/>
        <w:numPr>
          <w:ilvl w:val="0"/>
          <w:numId w:val="3"/>
        </w:numPr>
        <w:autoSpaceDE w:val="false"/>
        <w:ind w:left="283" w:righ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 puesto en marcha y dirige el grupo de investigación LFCIA (Laboratorio de Fundamentos de Programación e Inteligencia Artificial): URL: </w:t>
      </w:r>
      <w:hyperlink r:id="rId4">
        <w:r>
          <w:rPr>
            <w:rStyle w:val="InternetLink"/>
            <w:rFonts w:cs="Arial Narrow" w:ascii="Arial Narrow" w:hAnsi="Arial Narrow"/>
          </w:rPr>
          <w:t>http://www.dc.fi.udc.es/lfcia/</w:t>
        </w:r>
      </w:hyperlink>
      <w:r>
        <w:rPr>
          <w:rFonts w:cs="Arial Narrow" w:ascii="Arial Narrow" w:hAnsi="Arial Narrow"/>
        </w:rPr>
        <w:t xml:space="preserve"> o bien </w:t>
      </w:r>
      <w:hyperlink r:id="rId5">
        <w:r>
          <w:rPr>
            <w:rStyle w:val="InternetLink"/>
            <w:rFonts w:cs="Arial Narrow" w:ascii="Arial Narrow" w:hAnsi="Arial Narrow"/>
          </w:rPr>
          <w:t>http://www.lfcia.org/</w:t>
        </w:r>
      </w:hyperlink>
    </w:p>
    <w:p>
      <w:pPr>
        <w:pStyle w:val="Normal"/>
        <w:numPr>
          <w:ilvl w:val="0"/>
          <w:numId w:val="3"/>
        </w:numPr>
        <w:autoSpaceDE w:val="false"/>
        <w:ind w:left="283" w:right="0" w:hanging="28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mbro de grupo departamental de calidade (128) Agosto 2005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s-ES_tradn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850" w:hanging="36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-1" w:hanging="576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rFonts w:ascii="Arial Narrow" w:hAnsi="Arial Narrow" w:cs="Arial Narrow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rFonts w:ascii="Arial Narrow" w:hAnsi="Arial Narrow" w:cs="Arial Narrow"/>
      <w:b/>
      <w:sz w:val="16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1" w:color="000000"/>
      </w:pBdr>
      <w:ind w:left="1584" w:right="0" w:hanging="1584"/>
      <w:outlineLvl w:val="8"/>
    </w:pPr>
    <w:rPr>
      <w:rFonts w:ascii="Arial Narrow" w:hAnsi="Arial Narrow" w:cs="Arial Narrow"/>
      <w:sz w:val="36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mbolodenotaalpie">
    <w:name w:val="Símbolo de nota al pie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mbolodenotafinal">
    <w:name w:val="Símbolo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Monotype Sorts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8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" w:hAnsi="Monotype Sorts" w:cs="Monotype Sorts"/>
      <w:b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</w:rPr>
  </w:style>
  <w:style w:type="character" w:styleId="WW8Num47z0">
    <w:name w:val="WW8Num47z0"/>
    <w:qFormat/>
    <w:rPr>
      <w:rFonts w:ascii="Monotype Sorts" w:hAnsi="Monotype Sorts" w:cs="Monotype Sorts"/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 Narrow" w:hAnsi="Arial Narrow" w:cs="Arial Narrow"/>
      <w:b w:val="false"/>
      <w:i w:val="false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18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  <w:b w:val="false"/>
      <w:i w:val="false"/>
      <w:sz w:val="1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 Narrow" w:hAnsi="Arial Narrow" w:cs="Arial Narrow"/>
      <w:b w:val="false"/>
      <w:i w:val="false"/>
      <w:sz w:val="1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Monotype Sorts" w:hAnsi="Monotype Sorts" w:cs="Monotype Sorts"/>
      <w:b w:val="false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sz w:val="16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Monotype Sorts" w:hAnsi="Monotype Sorts" w:cs="Monotype Sorts"/>
      <w:b w:val="false"/>
    </w:rPr>
  </w:style>
  <w:style w:type="character" w:styleId="WW8Num95z0">
    <w:name w:val="WW8Num95z0"/>
    <w:qFormat/>
    <w:rPr>
      <w:rFonts w:ascii="Monotype Sorts" w:hAnsi="Monotype Sorts" w:cs="Monotype Sorts"/>
      <w:b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Monotype Sorts" w:hAnsi="Monotype Sorts" w:cs="Monotype Sorts"/>
      <w:b w:val="fals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 Narrow" w:hAnsi="Arial Narrow" w:cs="Arial Narrow"/>
      <w:b/>
      <w:i w:val="false"/>
      <w:sz w:val="28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ascii="Monotype Sorts" w:hAnsi="Monotype Sorts" w:cs="Monotype Sorts"/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color w:val="auto"/>
      <w:sz w:val="24"/>
    </w:rPr>
  </w:style>
  <w:style w:type="character" w:styleId="WW8Num120z0">
    <w:name w:val="WW8Num120z0"/>
    <w:qFormat/>
    <w:rPr>
      <w:rFonts w:ascii="Monotype Sorts" w:hAnsi="Monotype Sorts" w:cs="Monotype Sorts"/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Monotype Sorts" w:hAnsi="Monotype Sorts" w:cs="Monotype Sorts"/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" w:hAnsi="Monotype Sorts" w:cs="Monotype Sorts"/>
      <w:b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Monotype Sorts" w:hAnsi="Monotype Sorts" w:cs="Monotype Sorts"/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 Narrow" w:hAnsi="Arial Narrow" w:cs="Arial Narrow"/>
      <w:b w:val="false"/>
      <w:i w:val="false"/>
      <w:sz w:val="18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 Narrow" w:hAnsi="Arial Narrow" w:cs="Arial Narrow"/>
      <w:b w:val="false"/>
      <w:i w:val="false"/>
      <w:sz w:val="18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 Narrow" w:hAnsi="Arial Narrow" w:cs="Arial Narrow"/>
      <w:b w:val="false"/>
      <w:i w:val="false"/>
      <w:sz w:val="28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sz w:val="18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  <w:b w:val="false"/>
      <w:i w:val="false"/>
      <w:sz w:val="16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Monotype Sorts" w:hAnsi="Monotype Sorts" w:cs="Monotype Sorts"/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sz w:val="18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Arial Narrow" w:hAnsi="Arial Narrow" w:cs="Arial Narrow"/>
      <w:b w:val="false"/>
      <w:i w:val="false"/>
      <w:sz w:val="18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6z0">
    <w:name w:val="WW8Num166z0"/>
    <w:qFormat/>
    <w:rPr>
      <w:rFonts w:ascii="Arial Narrow" w:hAnsi="Arial Narrow" w:cs="Arial Narrow"/>
      <w:b w:val="false"/>
      <w:i w:val="false"/>
      <w:sz w:val="28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Monotype Sorts" w:hAnsi="Monotype Sorts" w:cs="Monotype Sorts"/>
      <w:b w:val="false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Monotype Sorts" w:hAnsi="Monotype Sorts" w:cs="Monotype Sorts"/>
      <w:b w:val="false"/>
    </w:rPr>
  </w:style>
  <w:style w:type="character" w:styleId="WW8Num178z0">
    <w:name w:val="WW8Num178z0"/>
    <w:qFormat/>
    <w:rPr>
      <w:rFonts w:ascii="Wingdings" w:hAnsi="Wingdings" w:cs="Wingdings"/>
      <w:b w:val="false"/>
      <w:i w:val="false"/>
      <w:sz w:val="16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b w:val="false"/>
      <w:i w:val="false"/>
      <w:sz w:val="16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Monotype Sorts" w:hAnsi="Monotype Sorts" w:cs="Monotype Sorts"/>
      <w:b w:val="false"/>
    </w:rPr>
  </w:style>
  <w:style w:type="character" w:styleId="WW8Num187z0">
    <w:name w:val="WW8Num187z0"/>
    <w:qFormat/>
    <w:rPr>
      <w:rFonts w:ascii="Arial Narrow" w:hAnsi="Arial Narrow" w:cs="Arial Narrow"/>
      <w:b w:val="false"/>
      <w:i w:val="false"/>
      <w:sz w:val="2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Monotype Sorts" w:hAnsi="Monotype Sorts" w:cs="Monotype Sorts"/>
      <w:b w:val="false"/>
    </w:rPr>
  </w:style>
  <w:style w:type="character" w:styleId="WW8Num199z0">
    <w:name w:val="WW8Num199z0"/>
    <w:qFormat/>
    <w:rPr>
      <w:rFonts w:ascii="Monotype Sorts" w:hAnsi="Monotype Sorts" w:cs="Monotype Sorts"/>
      <w:b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Monotype Sorts" w:hAnsi="Monotype Sorts" w:cs="Monotype Sorts"/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Monotype Sorts" w:hAnsi="Monotype Sorts" w:cs="Monotype Sorts"/>
      <w:b w:val="false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Monotype Sorts" w:hAnsi="Monotype Sorts" w:cs="Monotype Sorts"/>
      <w:b w:val="fals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Monotype Sorts" w:hAnsi="Monotype Sorts" w:cs="Monotype Sorts"/>
      <w:b w:val="fals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Monotype Sorts" w:hAnsi="Monotype Sorts" w:cs="Monotype Sorts"/>
      <w:b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Monotype Sorts" w:hAnsi="Monotype Sorts" w:cs="Monotype Sorts"/>
      <w:b w:val="false"/>
    </w:rPr>
  </w:style>
  <w:style w:type="character" w:styleId="WW8Num236z0">
    <w:name w:val="WW8Num236z0"/>
    <w:qFormat/>
    <w:rPr>
      <w:rFonts w:ascii="Wingdings" w:hAnsi="Wingdings" w:cs="Wingdings"/>
      <w:b w:val="false"/>
      <w:i w:val="false"/>
      <w:sz w:val="16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Monotype Sorts" w:hAnsi="Monotype Sorts" w:cs="Monotype Sorts"/>
      <w:b w:val="false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Arial Narrow" w:hAnsi="Arial Narrow" w:cs="Arial Narrow"/>
      <w:b w:val="false"/>
      <w:i w:val="false"/>
      <w:sz w:val="18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  <w:sz w:val="18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b w:val="false"/>
      <w:i w:val="false"/>
      <w:color w:val="auto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Arial Narrow" w:hAnsi="Arial Narrow" w:cs="Arial Narrow"/>
      <w:b/>
      <w:i w:val="false"/>
      <w:sz w:val="28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Monotype Sorts" w:hAnsi="Monotype Sorts" w:cs="Monotype Sorts"/>
      <w:b w:val="false"/>
    </w:rPr>
  </w:style>
  <w:style w:type="character" w:styleId="WW8Num264z0">
    <w:name w:val="WW8Num264z0"/>
    <w:qFormat/>
    <w:rPr>
      <w:rFonts w:ascii="Monotype Sorts" w:hAnsi="Monotype Sorts" w:cs="Monotype Sorts"/>
      <w:b w:val="false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2z0">
    <w:name w:val="WW8Num272z0"/>
    <w:qFormat/>
    <w:rPr>
      <w:rFonts w:ascii="Monotype Sorts" w:hAnsi="Monotype Sorts" w:cs="Monotype Sorts"/>
      <w:b w:val="false"/>
    </w:rPr>
  </w:style>
  <w:style w:type="character" w:styleId="WW8Num273z0">
    <w:name w:val="WW8Num273z0"/>
    <w:qFormat/>
    <w:rPr>
      <w:rFonts w:ascii="Monotype Sorts" w:hAnsi="Monotype Sorts" w:cs="Monotype Sorts"/>
      <w:b w:val="false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b w:val="false"/>
      <w:i w:val="false"/>
      <w:color w:val="auto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b w:val="false"/>
      <w:i w:val="false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right="0" w:hanging="709"/>
    </w:pPr>
    <w:rPr>
      <w:rFonts w:ascii="Arial Narrow" w:hAnsi="Arial Narrow" w:cs="Arial Narrow"/>
      <w:lang w:val="es-ES_tradn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HG Mincho Light J;MS Mincho" w:cs="Tahoma;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BlockText1">
    <w:name w:val="Block Text1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WWCaption">
    <w:name w:val="WW-Caption"/>
    <w:basedOn w:val="Normal"/>
    <w:next w:val="Normal"/>
    <w:qFormat/>
    <w:pPr>
      <w:ind w:left="0" w:right="-29" w:hanging="0"/>
      <w:jc w:val="right"/>
    </w:pPr>
    <w:rPr>
      <w:rFonts w:ascii="Arial Narrow" w:hAnsi="Arial Narrow" w:cs="Arial Narrow"/>
      <w:b/>
      <w:sz w:val="24"/>
    </w:rPr>
  </w:style>
  <w:style w:type="paragraph" w:styleId="DefinitionListDL">
    <w:name w:val="Definition List.DL"/>
    <w:basedOn w:val="Normal"/>
    <w:qFormat/>
    <w:pPr>
      <w:autoSpaceDE w:val="false"/>
      <w:spacing w:before="60" w:after="60"/>
      <w:ind w:left="720" w:right="0" w:hanging="720"/>
    </w:pPr>
    <w:rPr>
      <w:rFonts w:ascii="Times New Roman" w:hAnsi="Times New Roman" w:cs="Times New Roman"/>
      <w:sz w:val="24"/>
      <w:szCs w:val="24"/>
      <w:lang w:val="en-US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dc.fi.udc.es/lfcia/" TargetMode="External"/><Relationship Id="rId5" Type="http://schemas.openxmlformats.org/officeDocument/2006/relationships/hyperlink" Target="http://www.lfcia.org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08:00Z</dcterms:created>
  <dc:creator>SRU2</dc:creator>
  <dc:description/>
  <dc:language>en-US</dc:language>
  <cp:lastModifiedBy/>
  <dcterms:modified xsi:type="dcterms:W3CDTF">2005-09-21T17:15:13Z</dcterms:modified>
  <cp:revision>18</cp:revision>
  <dc:subject/>
  <dc:title>Solicitud de Ayuda para Proyectos de </dc:title>
</cp:coreProperties>
</file>