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581"/>
      </w:tblGrid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</w:rPr>
              <w:object w:dxaOrig="1890" w:dyaOrig="18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1pt;height:48.45pt" filled="f" o:ole="">
                  <v:imagedata r:id="rId3" o:title=""/>
                </v:shape>
                <o:OLEObject Type="Embed" ProgID="" ShapeID="ole_rId2" DrawAspect="Content" ObjectID="_875847951" r:id="rId2"/>
              </w:object>
            </w:r>
          </w:p>
        </w:tc>
        <w:tc>
          <w:tcPr>
            <w:tcW w:w="75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44"/>
              </w:rPr>
            </w:pPr>
            <w:r>
              <w:rPr>
                <w:rFonts w:cs="Arial Narrow" w:ascii="Arial Narrow" w:hAnsi="Arial Narrow"/>
                <w:b/>
                <w:sz w:val="44"/>
              </w:rPr>
              <w:t>Comisión Interministerial de Ciencia y Tecnología</w:t>
            </w:r>
          </w:p>
        </w:tc>
      </w:tr>
    </w:tbl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pacing w:val="-3"/>
          <w:sz w:val="22"/>
        </w:rPr>
      </w:pPr>
      <w:r>
        <w:rPr>
          <w:rFonts w:cs="Arial Narrow" w:ascii="Arial Narrow" w:hAnsi="Arial Narrow"/>
          <w:spacing w:val="-3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2268" w:hanging="0"/>
        <w:outlineLvl w:val="0"/>
        <w:rPr>
          <w:rFonts w:ascii="Arial Narrow" w:hAnsi="Arial Narrow" w:cs="Arial Narrow"/>
          <w:b/>
          <w:b/>
          <w:sz w:val="52"/>
        </w:rPr>
      </w:pPr>
      <w:r>
        <w:rPr>
          <w:rFonts w:cs="Arial Narrow" w:ascii="Arial Narrow" w:hAnsi="Arial Narrow"/>
          <w:b/>
          <w:sz w:val="52"/>
        </w:rPr>
        <w:t>Curriculum vita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Nombr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JOSÉ LUIS FREIRE NISTAL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numPr>
          <w:ilvl w:val="0"/>
          <w:numId w:val="0"/>
        </w:numPr>
        <w:ind w:left="1134" w:hanging="0"/>
        <w:outlineLvl w:val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32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32"/>
          <w:lang w:val="en-US" w:eastAsia="en-US"/>
        </w:rPr>
      </w:r>
      <w:r>
        <w:rPr>
          <w:sz w:val="32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32"/>
          <w:lang w:val="en-US" w:eastAsia="en-US"/>
        </w:rPr>
        <w:t>2 DE FEBRERO DE 2005</w:t>
      </w:r>
      <w:r/>
      <w:r>
        <w:rPr>
          <w:sz w:val="32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Normal"/>
        <w:ind w:left="1134" w:hanging="0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119"/>
        <w:gridCol w:w="541"/>
        <w:gridCol w:w="3070"/>
      </w:tblGrid>
      <w:tr>
        <w:trPr/>
        <w:tc>
          <w:tcPr>
            <w:tcW w:w="5599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Apellidos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FREIRE NISTAL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  <w:tc>
          <w:tcPr>
            <w:tcW w:w="3611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 xml:space="preserve">Nombr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  <w:t>JOSÉ LUIS</w:t>
            </w:r>
            <w:r/>
            <w:r>
              <w:rPr>
                <w:sz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NI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32334346 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660" w:type="dxa"/>
            <w:gridSpan w:val="2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nacimiento 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6-11-194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9"/>
                <w:tab w:val="center" w:pos="1465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xo: </w:t>
            </w:r>
            <w:r>
              <w:fldChar w:fldCharType="begin">
                <w:ffData>
                  <w:name w:val="sexo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VARÓ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</w:pBdr>
        <w:ind w:left="426" w:hanging="426"/>
        <w:jc w:val="center"/>
        <w:outlineLvl w:val="0"/>
        <w:rPr/>
      </w:pPr>
      <w:r>
        <w:rPr>
          <w:rFonts w:cs="Arial Narrow" w:ascii="Arial Narrow" w:hAnsi="Arial Narrow"/>
          <w:b/>
        </w:rPr>
        <w:t>Situación profesional actual</w:t>
      </w:r>
      <w:r>
        <w:rPr>
          <w:rFonts w:cs="Arial Narrow" w:ascii="Arial Narrow" w:hAnsi="Arial Narrow"/>
        </w:rPr>
        <w:t xml:space="preserve">     </w:t>
      </w:r>
    </w:p>
    <w:p>
      <w:pPr>
        <w:pStyle w:val="Normal"/>
        <w:pBdr>
          <w:top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smo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cultad, Escuela o Institut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to./Secc./Unidad estr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ACIÓ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rección postal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AMPUS DE ELVIÑA  15071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 (indicar prefijo, número y extensión)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1 167000 (EXT 1264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ax: </w:t>
      </w:r>
      <w:r>
        <w:fldChar w:fldCharType="begin">
          <w:ffData>
            <w:name w:val="Texto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81 16716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rreo electrónic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reire@udc.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pecialización (Códigos UNESCO)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30417, 120311,12032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tegoria profesional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ATEDRÁTICO DE UNIVERSIDAD Universidad: CORUÑ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 de inici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5-02-199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26" w:hanging="426"/>
        <w:jc w:val="both"/>
        <w:outlineLvl w:val="0"/>
        <w:rPr/>
      </w:pPr>
      <w:r>
        <w:rPr>
          <w:rFonts w:cs="Arial Narrow" w:ascii="Arial Narrow" w:hAnsi="Arial Narrow"/>
        </w:rPr>
        <w:t>Situación administrativa</w:t>
      </w:r>
    </w:p>
    <w:p>
      <w:pPr>
        <w:pStyle w:val="Normal"/>
        <w:ind w:left="426" w:hanging="426"/>
        <w:jc w:val="both"/>
        <w:rPr/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1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0" w:name="__Fieldmark__17_3436440935"/>
      <w:bookmarkStart w:id="1" w:name="__Fieldmark__17_3436440935"/>
      <w:bookmarkEnd w:id="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Plantilla</w:t>
        <w:tab/>
        <w:tab/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" w:name="__Fieldmark__18_3436440935"/>
      <w:bookmarkStart w:id="3" w:name="__Fieldmark__18_3436440935"/>
      <w:bookmarkEnd w:id="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Contratado</w:t>
        <w:tab/>
        <w:tab/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" w:name="__Fieldmark__19_3436440935"/>
      <w:bookmarkStart w:id="5" w:name="__Fieldmark__19_3436440935"/>
      <w:bookmarkEnd w:id="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Interino</w:t>
        <w:tab/>
        <w:tab/>
      </w: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" w:name="__Fieldmark__20_3436440935"/>
      <w:bookmarkStart w:id="7" w:name="__Fieldmark__20_3436440935"/>
      <w:bookmarkEnd w:id="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Becario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" w:name="__Fieldmark__21_3436440935"/>
      <w:bookmarkStart w:id="9" w:name="__Fieldmark__21_3436440935"/>
      <w:bookmarkEnd w:id="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Otras situaciones  especificar: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dicación</w:t>
        <w:tab/>
        <w:t>A tiempo completo</w:t>
        <w:tab/>
      </w:r>
      <w:r>
        <w:fldChar w:fldCharType="begin">
          <w:ffData>
            <w:name w:val="Casilla7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" w:name="__Fieldmark__23_3436440935"/>
      <w:bookmarkStart w:id="11" w:name="__Fieldmark__23_3436440935"/>
      <w:bookmarkEnd w:id="11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>A tiempo parcial</w:t>
        <w:tab/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" w:name="__Fieldmark__24_3436440935"/>
      <w:bookmarkStart w:id="13" w:name="__Fieldmark__24_3436440935"/>
      <w:bookmarkEnd w:id="13"/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íneas de investigación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reve descripción, por medio de palabras claves, de la especialización y líneas de investigación actuales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 Narrow" w:ascii="Arial Narrow" w:hAnsi="Arial Narrow"/>
          <w:lang w:val="es-ES"/>
        </w:rPr>
        <w:t></w:t>
      </w: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 Narrow" w:ascii="Arial Narrow" w:hAnsi="Arial Narrow"/>
          <w:lang w:val="es-ES"/>
        </w:rPr>
        <w:t xml:space="preserve">Functional Programming. 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 Narrow" w:ascii="Arial Narrow" w:hAnsi="Arial Narrow"/>
          <w:lang w:val="es-ES"/>
        </w:rPr>
        <w:t>Developement of applications with functional kernel and client/server architectur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Distributed/Parallel Execution of Functional Code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Formal Verification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  <w:t>Categorical interpretation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s-ES"/>
        </w:rPr>
        <w:t></w:t>
      </w: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 Narrow" w:ascii="Arial Narrow" w:hAnsi="Arial Narrow"/>
          <w:lang w:val="es-ES"/>
        </w:rPr>
        <w:t xml:space="preserve">Educational Aspects of Computer Science. 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Formación Académica</w:t>
      </w:r>
    </w:p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Titulación Superior</w:t>
        <w:tab/>
        <w:tab/>
        <w:tab/>
        <w:tab/>
        <w:tab/>
        <w:t>Centro</w:t>
        <w:tab/>
        <w:tab/>
        <w:tab/>
        <w:tab/>
        <w:t xml:space="preserve">    Fecha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ic. en Matemática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Univ. de Santiago de Composte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-06-1970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284"/>
        <w:jc w:val="both"/>
        <w:rPr/>
      </w:pPr>
      <w:r>
        <w:rPr/>
        <w:tab/>
        <w:tab/>
        <w:t>Doctorado</w:t>
        <w:tab/>
        <w:tab/>
        <w:tab/>
        <w:tab/>
        <w:tab/>
        <w:t>Centro</w:t>
        <w:tab/>
        <w:tab/>
        <w:tab/>
        <w:tab/>
        <w:t xml:space="preserve">    Fecha</w:t>
        <w:tab/>
      </w:r>
    </w:p>
    <w:tbl>
      <w:tblPr>
        <w:tblW w:w="91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4"/>
        <w:gridCol w:w="4504"/>
        <w:gridCol w:w="1624"/>
      </w:tblGrid>
      <w:tr>
        <w:trPr>
          <w:trHeight w:val="43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Matemáticas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Fac. de  Matemáticas (Univ. Santiago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7-10-197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426" w:hanging="426"/>
        <w:jc w:val="both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  <w:sz w:val="22"/>
        </w:rPr>
        <w:t>Actividades anteriores de carácter científico profesional</w:t>
      </w:r>
    </w:p>
    <w:p>
      <w:pPr>
        <w:pStyle w:val="Normal"/>
        <w:ind w:left="426" w:hanging="426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4513"/>
        <w:gridCol w:w="1627"/>
      </w:tblGrid>
      <w:tr>
        <w:trPr>
          <w:trHeight w:val="433" w:hRule="atLeast"/>
        </w:trPr>
        <w:tc>
          <w:tcPr>
            <w:tcW w:w="3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</w:t>
            </w:r>
          </w:p>
        </w:tc>
        <w:tc>
          <w:tcPr>
            <w:tcW w:w="4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ción</w:t>
            </w:r>
          </w:p>
        </w:tc>
        <w:tc>
          <w:tcPr>
            <w:tcW w:w="16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chas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    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Winter term (2001)  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est Professor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versity Johannes Kepler of Linz (Austria) Institute for Systemtheory and Simulation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en-GB"/>
              </w:rPr>
              <w:t>Summer term (2003)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AC. INFORMATICA, Univ. de A Coruña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08/90-05/02/91  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ar de Universidad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/>
              <w:t>Fac. De Matemáticas, Universidad de Santiago de Composte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3-31/07/90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80-30/09/83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esor Adjunto numerari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9-01/10/80</w:t>
            </w:r>
          </w:p>
        </w:tc>
      </w:tr>
      <w:tr>
        <w:trPr>
          <w:trHeight w:val="43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</w:rPr>
              <w:t>Adjunto numerario (Parcial)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/09/78-30/09/79</w:t>
            </w:r>
          </w:p>
        </w:tc>
      </w:tr>
      <w:tr>
        <w:trPr>
          <w:trHeight w:val="81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laborador en la Universidad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f. Colegio Univ. Lugo 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tedrático de Matemáticas de</w:t>
            </w:r>
          </w:p>
          <w:p>
            <w:pPr>
              <w:pStyle w:val="Normal"/>
              <w:pBdr>
                <w:bottom w:val="single" w:sz="6" w:space="1" w:color="000000"/>
              </w:pBd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regado Interi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junto Provis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, Universidad de Santiago y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legio Universitario de Lugo (Univ de Santiago de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ostel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tituto Masculino de Lug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c. de Matemáticas Universidad de Santiago de Compostel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6-30/09/78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4-30/09/76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3-30/09/74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2-30/09/73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/10/70-30/09/72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2"/>
        </w:rPr>
        <w:t xml:space="preserve">Idiomas (R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regular,  B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bien,  C </w:t>
      </w:r>
      <w:r>
        <w:rPr>
          <w:rFonts w:cs="Arial Narrow" w:ascii="Arial Narrow" w:hAnsi="Arial Narrow"/>
          <w:sz w:val="22"/>
        </w:rPr>
        <w:t>=</w:t>
      </w:r>
      <w:r>
        <w:rPr>
          <w:rFonts w:cs="Arial Narrow" w:ascii="Arial Narrow" w:hAnsi="Arial Narrow"/>
          <w:b/>
          <w:sz w:val="22"/>
        </w:rPr>
        <w:t xml:space="preserve"> correctamente)</w:t>
      </w:r>
    </w:p>
    <w:p>
      <w:pPr>
        <w:pStyle w:val="Normal"/>
        <w:ind w:left="426" w:hanging="426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>
          <w:trHeight w:val="433" w:hRule="atLeast"/>
        </w:trPr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diom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bla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ee</w:t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scribe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glé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Francé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R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Ruso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R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R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42" w:hanging="0"/>
        <w:outlineLvl w:val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 xml:space="preserve">Participación en Proyectos de I+D financiados en Convocatorias públicas. </w:t>
      </w:r>
    </w:p>
    <w:p>
      <w:pPr>
        <w:pStyle w:val="Normal"/>
        <w:pBdr>
          <w:bottom w:val="single" w:sz="6" w:space="7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>(nacionales y/o internacionales)</w:t>
      </w:r>
    </w:p>
    <w:p>
      <w:pPr>
        <w:pStyle w:val="Normal"/>
        <w:pBdr>
          <w:top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3" w:color="000000"/>
        </w:pBdr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-Aqua 014-e-Aqua, Interreg IIIB Espacio Atlántic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Unión Europe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7.574,03 Eur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í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3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3" w:color="000000"/>
        </w:pBdr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</w:rPr>
        <w:t xml:space="preserve">Título del proyecto: 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seño, construcción y validación de un sistema jerárquico de almacenamiento de alta capacidad, de bajo coste de adquisición y funcionamiento: CheapTB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  <w:b/>
          <w:bCs/>
          <w:lang w:val="en-GB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Government of Galicia, Spain, Project PGIDT02TIC00101CT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     </w:t>
        <w:tab/>
        <w:tab/>
        <w:t xml:space="preserve">Cuantía de la subvención: </w:t>
      </w:r>
      <w:r>
        <w:fldChar w:fldCharType="begin">
          <w:ffData>
            <w:name w:val="Texto1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.320 Eur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2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RDADER: Verificación, Rendimiento y Disponibilidad de Aplicaciones Distribuidas en Entornos Real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en-GB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MCyT, Spain, Project TIC 2002-02859, and Xunta de Galicia, Spain, Project PGIDIT03PXIC10502PN,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Texto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12.440 Eur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í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  <w:lang w:val="en-GB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E-Minder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cs="Arial"/>
          <w:color w:val="000000"/>
          <w:sz w:val="22"/>
          <w:lang w:val="en-GB"/>
        </w:rPr>
      </w:pPr>
      <w:r>
        <w:rPr>
          <w:rFonts w:cs="Arial Narrow" w:ascii="Arial Narrow" w:hAnsi="Arial Narrow"/>
        </w:rPr>
        <w:t>Entidad financiadora:</w:t>
      </w:r>
      <w:r>
        <w:rPr>
          <w:rFonts w:cs="Arial"/>
          <w:b/>
          <w:bCs/>
          <w:color w:val="000000"/>
          <w:sz w:val="22"/>
          <w:lang w:val="en-GB"/>
        </w:rPr>
        <w:t xml:space="preserve"> </w:t>
      </w:r>
      <w:r>
        <w:rPr>
          <w:rFonts w:cs="Arial"/>
          <w:color w:val="000000"/>
          <w:lang w:val="en-GB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pean Union's Fifth RTD Framework Programme project IST-2000-28403,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1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1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6.331 Eur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ntonio Blanco Ferr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  <w:lang w:val="en-GB"/>
        </w:rPr>
        <w:t xml:space="preserve">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rquitectura de nodos de proceso paralelo para servicio de video bajo demanda,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EE+CICYT Project 1FD97-1759 Programa TIC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mpresa R-Cable y Comunicaciones de Gali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2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2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0.867.680 Pt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:</w:t>
      </w:r>
      <w:r>
        <w:rPr>
          <w:rFonts w:cs="Arial Narrow" w:ascii="Arial Narrow" w:hAnsi="Arial Narrow"/>
          <w:b/>
          <w:bCs/>
        </w:rPr>
        <w:t>,</w:t>
      </w:r>
      <w:r>
        <w:rPr>
          <w:rFonts w:cs="Arial Narrow" w:ascii="Arial Narrow" w:hAnsi="Arial Narrow"/>
          <w:b/>
          <w:bCs/>
          <w:i/>
          <w:iCs/>
        </w:rPr>
        <w:t xml:space="preserve"> </w:t>
      </w:r>
      <w:r>
        <w:rPr>
          <w:rFonts w:cs="Arial Narrow" w:ascii="Arial Narrow" w:hAnsi="Arial Narrow"/>
          <w:b/>
          <w:bCs/>
        </w:rPr>
        <w:t xml:space="preserve"> </w:t>
      </w:r>
      <w:r>
        <w:rPr>
          <w:rFonts w:cs="Arial Narrow" w:ascii="Arial Narrow" w:hAnsi="Arial Narrow"/>
          <w:b/>
          <w:bCs/>
          <w:u w:val="single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odelización y evaluación de un sistema de almacenamiento distribuido a bajo coste para aplicaciones multimed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Government of Galicia, Spain, Project PGIDT99COM10502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  <w:lang w:val="en-GB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0.000 Eur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. Valderrute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DO, de la iniciativa ADAPT de la Comunidad Europea. en colaboración con el Instituto Galego de Promoción Económica (IGAPE), la Asociación de Empresarios de Culleredo (La Coruña) y el Ayuntamiento de Cullered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E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en colaboración con el Instiotuto Galego de Promoción Económica (IGAPE), la Asociación de Empresarios de Culleredo (La Coruña) y el Ayuntamiento de Culleredo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Cuantiía de la subvención:.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..140.000 Pt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 L. Freire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úmero de investigadores participantes: 5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istema de Cálculo Simbólico con Arquitectura Cliente-Servidor y Núcleo Funcional (XUGA10502B94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 financiadora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Unnamed Copy 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unta de Gali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.000.000 Pt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vestigador responsable: J.L. Freire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7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Reescritura Gráfica (TIC91-0404)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49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Ministerio de Educación y Ciencia CICYT Comisión Interministerial de Ciencia y Tecnología.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.675.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54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proyecto</w:t>
      </w:r>
      <w:r>
        <w:rPr>
          <w:rFonts w:cs="Arial Narrow" w:ascii="Arial Narrow" w:hAnsi="Arial Narrow"/>
          <w:b/>
          <w:bCs/>
        </w:rPr>
        <w:t xml:space="preserve">: </w:t>
      </w:r>
      <w:r>
        <w:fldChar w:fldCharType="begin">
          <w:ffData>
            <w:name w:val="Unnamed Copy 55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 xml:space="preserve">Programación Funcional y Categorías (XUGA80504388) 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56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Xunta de Galicia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5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5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.400.000 Pt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61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proyecto: </w:t>
      </w:r>
      <w:r>
        <w:fldChar w:fldCharType="begin">
          <w:ffData>
            <w:name w:val="Unnamed Copy 62"/>
            <w:enabled/>
            <w:calcOnExit w:val="0"/>
            <w:textInput/>
          </w:ffData>
        </w:fldChar>
      </w:r>
      <w:r>
        <w:rPr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</w:rPr>
        <w:t>Nocións Lóxico-Xeométricas nos Topos</w:t>
      </w:r>
      <w:r/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financiadora: </w:t>
      </w:r>
      <w:r>
        <w:fldChar w:fldCharType="begin">
          <w:ffData>
            <w:name w:val="Unnamed Copy 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unta de GaliciaV. Gulias, J. J. Quintela, Jose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es participantes: 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6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6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Cuantiía de la subvención: </w:t>
      </w:r>
      <w:r>
        <w:fldChar w:fldCharType="begin">
          <w:ffData>
            <w:name w:val="Unnamed Copy 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50.000 Pts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68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2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ublicaciones o Documentos Científico-Técnico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 CLAVE:  L = libro completo,  CL = capítulo de libro,  A = artículo,  R = “review”,  E = editor,</w:t>
      </w:r>
    </w:p>
    <w:p>
      <w:pPr>
        <w:pStyle w:val="Normal"/>
        <w:ind w:left="708"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 = Documento Científico-Técnico restringido. )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Texto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M. Gulías, M. Barreiro, José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oDKA: Developing a Video-on-Demand Server using Distributed Functional Programming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" w:name="__Fieldmark__131_3436440935"/>
      <w:bookmarkStart w:id="15" w:name="__Fieldmark__131_3436440935"/>
      <w:bookmarkEnd w:id="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 : </w:t>
      </w:r>
      <w:r>
        <w:fldChar w:fldCharType="begin">
          <w:ffData>
            <w:name w:val="Texto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urnal of Functional Programming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6" w:name="__Fieldmark__133_3436440935"/>
      <w:bookmarkStart w:id="17" w:name="__Fieldmark__133_3436440935"/>
      <w:bookmarkEnd w:id="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2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28"/>
            <w:enabled/>
            <w:calcOnExit w:val="0"/>
            <w:textInput>
              <w:maxLength w:val="2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cepted August 200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3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echa: </w:t>
      </w:r>
      <w:r>
        <w:fldChar w:fldCharType="begin">
          <w:ffData>
            <w:name w:val="Texto1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ambridge, UK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. Abalde, V. Gulías, J. Freire, J. Sánchez, J. García-Tizó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evelopment of a Escalable, Fault Tolerant and Low Cost Cluster-Based e-Payment System with a Distributed Functional Kerne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8" w:name="__Fieldmark__143_3436440935"/>
      <w:bookmarkStart w:id="19" w:name="__Fieldmark__143_3436440935"/>
      <w:bookmarkEnd w:id="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ecture Notes in Computer Science (Springer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0" w:name="__Fieldmark__145_3436440935"/>
      <w:bookmarkStart w:id="21" w:name="__Fieldmark__145_3436440935"/>
      <w:bookmarkEnd w:id="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71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72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80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3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7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. Freire, A. Blanco, V. M. Gulías, J. E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n the Strong Co-induction in Coq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2" w:name="__Fieldmark__155_3436440935"/>
      <w:bookmarkStart w:id="23" w:name="__Fieldmark__155_3436440935"/>
      <w:bookmarkEnd w:id="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ecture Notes in Computer Science (Springer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4" w:name="__Fieldmark__157_3436440935"/>
      <w:bookmarkStart w:id="25" w:name="__Fieldmark__157_3436440935"/>
      <w:bookmarkEnd w:id="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7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7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80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7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8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oberto Moreno-Díaz, Bruno Buchberger, José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er Aided Systems Theory: Formal Methods and Tools in Computer Scienc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6" w:name="__Fieldmark__167_3436440935"/>
      <w:bookmarkStart w:id="27" w:name="__Fieldmark__167_3436440935"/>
      <w:bookmarkEnd w:id="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28" w:name="__Fieldmark__169_3436440935"/>
      <w:bookmarkStart w:id="29" w:name="__Fieldmark__169_3436440935"/>
      <w:bookmarkEnd w:id="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8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4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4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8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pringer Verlag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nén Barro, J.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 </w:t>
      </w:r>
      <w:r>
        <w:fldChar w:fldCharType="begin">
          <w:ffData>
            <w:name w:val="Unnamed Copy 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as del Simposio en Informática y Telecomunicacion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0" w:name="__Fieldmark__179_3436440935"/>
      <w:bookmarkStart w:id="31" w:name="__Fieldmark__179_3436440935"/>
      <w:bookmarkEnd w:id="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2" w:name="__Fieldmark__181_3436440935"/>
      <w:bookmarkStart w:id="33" w:name="__Fieldmark__181_3436440935"/>
      <w:bookmarkEnd w:id="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9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9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9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9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undación Dintel (Madrid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adri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. Freire, J. E. Freire, A. Blanco, J. J. Sánchez Pe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usion in Coq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4" w:name="__Fieldmark__191_3436440935"/>
      <w:bookmarkStart w:id="35" w:name="__Fieldmark__191_3436440935"/>
      <w:bookmarkEnd w:id="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1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 Lecture Notes in Computer Science (Springer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6" w:name="__Fieldmark__193_3436440935"/>
      <w:bookmarkStart w:id="37" w:name="__Fieldmark__193_3436440935"/>
      <w:bookmarkEnd w:id="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0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0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17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8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0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9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0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ecesidades Educativas de la Sociedad del Conocimiento (In the book "Galicia 2010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38" w:name="__Fieldmark__203_3436440935"/>
      <w:bookmarkStart w:id="39" w:name="__Fieldmark__203_3436440935"/>
      <w:bookmarkEnd w:id="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0" w:name="__Fieldmark__205_3436440935"/>
      <w:bookmarkStart w:id="41" w:name="__Fieldmark__205_3436440935"/>
      <w:bookmarkEnd w:id="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1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4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4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1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5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1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unta de Galicia: Fundación Galicia 201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. Valderruten Vidal,  V. Gulías Fernández,  J. L. Freire Nistal,  M. Rodriguez Rub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stributed Functional Computing and its Instrumentation. (In the book " Distributed System: Architectures, Tools and Algorithms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2" w:name="__Fieldmark__215_3436440935"/>
      <w:bookmarkStart w:id="43" w:name="__Fieldmark__215_3436440935"/>
      <w:bookmarkEnd w:id="4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4" w:name="__Fieldmark__217_3436440935"/>
      <w:bookmarkStart w:id="45" w:name="__Fieldmark__217_3436440935"/>
      <w:bookmarkEnd w:id="4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1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5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19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2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ternational Institute of Informatics and Systemic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enezu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ha implementación de Rede de Informática Educativa (Artículo invitado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6" w:name="__Fieldmark__227_3436440935"/>
      <w:bookmarkStart w:id="47" w:name="__Fieldmark__227_3436440935"/>
      <w:bookmarkEnd w:id="4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Boletín das Ciencias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48" w:name="__Fieldmark__229_3436440935"/>
      <w:bookmarkStart w:id="49" w:name="__Fieldmark__229_3436440935"/>
      <w:bookmarkEnd w:id="4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2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27"/>
            <w:enabled/>
            <w:calcOnExit w:val="0"/>
            <w:textInput>
              <w:maxLength w:val="1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III nº 4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29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unta de Gali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nrique Freire Brañas, Jose Luis Freire Nistal, Antonio Blanco Ferr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algebras in High Order Programming (In the book "Wiener's Cybernetics, 50 years of evolution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0" w:name="__Fieldmark__239_3436440935"/>
      <w:bookmarkStart w:id="51" w:name="__Fieldmark__239_3436440935"/>
      <w:bookmarkEnd w:id="5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2" w:name="__Fieldmark__241_3436440935"/>
      <w:bookmarkStart w:id="53" w:name="__Fieldmark__241_3436440935"/>
      <w:bookmarkEnd w:id="5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3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5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3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. de Las Palm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as Palm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, M. Falaschi y M. Vilar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 of AGP 98 Joint Conference on Declarative Programming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4" w:name="__Fieldmark__251_3436440935"/>
      <w:bookmarkStart w:id="55" w:name="__Fieldmark__251_3436440935"/>
      <w:bookmarkEnd w:id="5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6" w:name="__Fieldmark__253_3436440935"/>
      <w:bookmarkStart w:id="57" w:name="__Fieldmark__253_3436440935"/>
      <w:bookmarkEnd w:id="5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4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5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6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4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ty of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ias, J. J. Quintela, Jose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current Programming Using Traces in HASKELL (In the book Functional and Logic Programming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58" w:name="__Fieldmark__263_3436440935"/>
      <w:bookmarkStart w:id="59" w:name="__Fieldmark__263_3436440935"/>
      <w:bookmarkEnd w:id="5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0" w:name="__Fieldmark__265_3436440935"/>
      <w:bookmarkStart w:id="61" w:name="__Fieldmark__265_3436440935"/>
      <w:bookmarkEnd w:id="6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4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6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5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5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World Scientific Publishing C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M. Molinelli, J. M.  Barja,  A. Blanco, 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n Automatic Calculator with Penrose Diagram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2" w:name="__Fieldmark__275_3436440935"/>
      <w:bookmarkStart w:id="63" w:name="__Fieldmark__275_3436440935"/>
      <w:bookmarkEnd w:id="6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1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ecture Notes in Computer Science. Springer Verlag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4" w:name="__Fieldmark__277_3436440935"/>
      <w:bookmarkStart w:id="65" w:name="__Fieldmark__277_3436440935"/>
      <w:bookmarkEnd w:id="6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5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5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3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61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6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6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ias, S. Jorge, J. J. Quintela, 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rom Sequential to Distributed Formal Proof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6" w:name="__Fieldmark__287_3436440935"/>
      <w:bookmarkStart w:id="67" w:name="__Fieldmark__287_3436440935"/>
      <w:bookmarkEnd w:id="6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1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ecture Notes in Computer Science. Springer Verlag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68" w:name="__Fieldmark__289_3436440935"/>
      <w:bookmarkStart w:id="69" w:name="__Fieldmark__289_3436440935"/>
      <w:bookmarkEnd w:id="6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6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6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3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7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1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rman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V. Gulias, X. M. Lóp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dding Database Access to a Functional Language (In the book: "Proc. The 9th Int. Conf. on Softw. Eng.&amp; Know. Eng., SEKE'97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0" w:name="__Fieldmark__299_3436440935"/>
      <w:bookmarkStart w:id="71" w:name="__Fieldmark__299_3436440935"/>
      <w:bookmarkEnd w:id="7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2" w:name="__Fieldmark__301_3436440935"/>
      <w:bookmarkStart w:id="73" w:name="__Fieldmark__301_3436440935"/>
      <w:bookmarkEnd w:id="7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7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70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7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7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Knowledge Systems Institut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V. Gulías, X. Lóp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n the Functional Approach to RDBMS (In the book "Data Management Systems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4" w:name="__Fieldmark__311_3436440935"/>
      <w:bookmarkStart w:id="75" w:name="__Fieldmark__311_3436440935"/>
      <w:bookmarkEnd w:id="7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6" w:name="__Fieldmark__313_3436440935"/>
      <w:bookmarkStart w:id="77" w:name="__Fieldmark__313_3436440935"/>
      <w:bookmarkEnd w:id="7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8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7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8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7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8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1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EEE COMPUTER SOCIET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ias,  J. L.  Freire Nistal, A. Valderrute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Évaluation Lazy avec Caml Light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78" w:name="__Fieldmark__323_3436440935"/>
      <w:bookmarkStart w:id="79" w:name="__Fieldmark__323_3436440935"/>
      <w:bookmarkEnd w:id="7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1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llection Didactique, INRIA (Inst.Nat.de la Rech. Informatique et Automatique de France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0" w:name="__Fieldmark__325_3436440935"/>
      <w:bookmarkStart w:id="81" w:name="__Fieldmark__325_3436440935"/>
      <w:bookmarkEnd w:id="8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19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19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1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19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19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1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ranc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1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e Luis Freire Nistal, Antonio Angel Blanco Ferr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1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n the Abstraction Process (In the book " Brain Processes, Theories and Models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2" w:name="__Fieldmark__335_3436440935"/>
      <w:bookmarkStart w:id="83" w:name="__Fieldmark__335_3436440935"/>
      <w:bookmarkEnd w:id="8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4" w:name="__Fieldmark__337_3436440935"/>
      <w:bookmarkStart w:id="85" w:name="__Fieldmark__337_3436440935"/>
      <w:bookmarkEnd w:id="8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0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7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0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2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0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2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IT Press, Cambridge, Massachusetts Institute of Technolog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e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l impulso de las necesidades universitarias (In the book: "El Futuro Actual" Ed. J. B. Terceiro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6" w:name="__Fieldmark__347_3436440935"/>
      <w:bookmarkStart w:id="87" w:name="__Fieldmark__347_3436440935"/>
      <w:bookmarkEnd w:id="8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88" w:name="__Fieldmark__349_3436440935"/>
      <w:bookmarkStart w:id="89" w:name="__Fieldmark__349_3436440935"/>
      <w:bookmarkEnd w:id="8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0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81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1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2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ublicaciones de la Fundacoión Caixa Gali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ías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current Programming in Haskel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0" w:name="__Fieldmark__359_3436440935"/>
      <w:bookmarkStart w:id="91" w:name="__Fieldmark__359_3436440935"/>
      <w:bookmarkEnd w:id="9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hgrouppe Informatik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2" w:name="__Fieldmark__361_3436440935"/>
      <w:bookmarkStart w:id="93" w:name="__Fieldmark__361_3436440935"/>
      <w:bookmarkEnd w:id="9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1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1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2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2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achen (Germany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. A. López López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he tensor Product of Triples as a Multilinear Product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4" w:name="__Fieldmark__371_3436440935"/>
      <w:bookmarkStart w:id="95" w:name="__Fieldmark__371_3436440935"/>
      <w:bookmarkEnd w:id="9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. Matemática de la Univ. Complutense de Madrid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6" w:name="__Fieldmark__373_3436440935"/>
      <w:bookmarkStart w:id="97" w:name="__Fieldmark__373_3436440935"/>
      <w:bookmarkEnd w:id="9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26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2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29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adri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F. Alonso Amo, M.Felicidad Aguado Martí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n the naturality of the iteration and recursive specification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98" w:name="__Fieldmark__383_3436440935"/>
      <w:bookmarkStart w:id="99" w:name="__Fieldmark__383_3436440935"/>
      <w:bookmarkEnd w:id="9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plied Mathematics and Computation (Elsevier Science Publisher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0" w:name="__Fieldmark__385_3436440935"/>
      <w:bookmarkStart w:id="101" w:name="__Fieldmark__385_3436440935"/>
      <w:bookmarkEnd w:id="10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3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3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38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, Rosa M. Fernández Rodrígu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eorias Algebraicas Morita-Equivalent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2" w:name="__Fieldmark__395_3436440935"/>
      <w:bookmarkStart w:id="103" w:name="__Fieldmark__395_3436440935"/>
      <w:bookmarkEnd w:id="10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4" w:name="__Fieldmark__397_3436440935"/>
      <w:bookmarkStart w:id="105" w:name="__Fieldmark__397_3436440935"/>
      <w:bookmarkEnd w:id="10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4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8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03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4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2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Serv. de Public. de la Universidad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lementos de Programación Funcional y Categorí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6" w:name="__Fieldmark__407_3436440935"/>
      <w:bookmarkStart w:id="107" w:name="__Fieldmark__407_3436440935"/>
      <w:bookmarkEnd w:id="10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08" w:name="__Fieldmark__409_3436440935"/>
      <w:bookmarkStart w:id="109" w:name="__Fieldmark__409_3436440935"/>
      <w:bookmarkEnd w:id="10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4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0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08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5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2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ia Lácte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Doncel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ategory of Precrossed Modul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0" w:name="__Fieldmark__419_3436440935"/>
      <w:bookmarkStart w:id="111" w:name="__Fieldmark__419_3436440935"/>
      <w:bookmarkEnd w:id="11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2" w:name="__Fieldmark__421_3436440935"/>
      <w:bookmarkStart w:id="113" w:name="__Fieldmark__421_3436440935"/>
      <w:bookmarkEnd w:id="11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5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56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58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5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M. Felicidad Aguado Martí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Naturality of the conditional and the recursio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4" w:name="__Fieldmark__431_3436440935"/>
      <w:bookmarkStart w:id="115" w:name="__Fieldmark__431_3436440935"/>
      <w:bookmarkEnd w:id="11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ternational Journal of Computer Mathematics (Gordon &amp; Breach Science Publ.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6" w:name="__Fieldmark__433_3436440935"/>
      <w:bookmarkStart w:id="117" w:name="__Fieldmark__433_3436440935"/>
      <w:bookmarkEnd w:id="11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64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6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67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6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J. M. Molinelli Barba, Jose Luis Freire Nistal, Antonio A. Blanco Ferro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er-looking for Nontrivial Repetitions in the Pascal Triangl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18" w:name="__Fieldmark__443_3436440935"/>
      <w:bookmarkStart w:id="119" w:name="__Fieldmark__443_3436440935"/>
      <w:bookmarkEnd w:id="11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igsmall/PC Notes . ACM (Association for Computer Machinery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0" w:name="__Fieldmark__445_3436440935"/>
      <w:bookmarkStart w:id="121" w:name="__Fieldmark__445_3436440935"/>
      <w:bookmarkEnd w:id="12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73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74"/>
            <w:enabled/>
            <w:calcOnExit w:val="0"/>
            <w:textInput>
              <w:maxLength w:val="9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-Nº 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76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7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osa M. Fernández Rodríguez 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n Affine Parts of Algebraic Theori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2" w:name="__Fieldmark__455_3436440935"/>
      <w:bookmarkStart w:id="123" w:name="__Fieldmark__455_3436440935"/>
      <w:bookmarkEnd w:id="12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2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urnal of the Korean Mathematical Society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4" w:name="__Fieldmark__457_3436440935"/>
      <w:bookmarkStart w:id="125" w:name="__Fieldmark__457_3436440935"/>
      <w:bookmarkEnd w:id="12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82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283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85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6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8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Kore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obre subteorias de la doble dualidad (In the book "Alxebra 26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6" w:name="__Fieldmark__467_3436440935"/>
      <w:bookmarkStart w:id="127" w:name="__Fieldmark__467_3436440935"/>
      <w:bookmarkEnd w:id="12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2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28" w:name="__Fieldmark__469_3436440935"/>
      <w:bookmarkStart w:id="129" w:name="__Fieldmark__469_3436440935"/>
      <w:bookmarkEnd w:id="12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90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37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292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29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2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pto. de Alxebra y Fundamentos. Universidad de 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2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2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Jose Maria Barja Pér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2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riples Asociados (In the book "Alxebra 26"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0" w:name="__Fieldmark__479_3436440935"/>
      <w:bookmarkStart w:id="131" w:name="__Fieldmark__479_3436440935"/>
      <w:bookmarkEnd w:id="13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2" w:name="__Fieldmark__481_3436440935"/>
      <w:bookmarkStart w:id="133" w:name="__Fieldmark__481_3436440935"/>
      <w:bookmarkEnd w:id="133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298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45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2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30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0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30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8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30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pto. de Alxebra y Fundamentos. Universidad de 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3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3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3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riples de Grado Superior M-idempotent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4" w:name="__Fieldmark__491_3436440935"/>
      <w:bookmarkStart w:id="135" w:name="__Fieldmark__491_3436440935"/>
      <w:bookmarkEnd w:id="135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Unnamed Copy 3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vista matemática Hispano-Americana IV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6" w:name="__Fieldmark__493_3436440935"/>
      <w:bookmarkStart w:id="137" w:name="__Fieldmark__493_3436440935"/>
      <w:bookmarkEnd w:id="137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30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Unnamed Copy 308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3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Unnamed Copy 3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2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Unnamed Copy 31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3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Texto1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3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pai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 (p.o. de firma): </w:t>
      </w:r>
      <w:r>
        <w:fldChar w:fldCharType="begin">
          <w:ffData>
            <w:name w:val="Unnamed Copy 3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3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piedades Universales en Triples de Grado Superior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Ref.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38" w:name="__Fieldmark__503_3436440935"/>
      <w:bookmarkStart w:id="139" w:name="__Fieldmark__503_3436440935"/>
      <w:bookmarkEnd w:id="139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revista: </w:t>
      </w:r>
      <w:r>
        <w:fldChar w:fldCharType="begin">
          <w:ffData>
            <w:name w:val="Texto1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rFonts w:cs="Arial Narrow" w:ascii="Arial Narrow" w:hAnsi="Arial Narrow"/>
        </w:rPr>
        <w:instrText xml:space="preserve"> FORMCHECKBOX </w:instrText>
      </w:r>
      <w:r>
        <w:rPr>
          <w:rFonts w:cs="Arial Narrow" w:ascii="Arial Narrow" w:hAnsi="Arial Narrow"/>
        </w:rPr>
        <w:fldChar w:fldCharType="separate"/>
      </w:r>
      <w:bookmarkStart w:id="140" w:name="__Fieldmark__505_3436440935"/>
      <w:bookmarkStart w:id="141" w:name="__Fieldmark__505_3436440935"/>
      <w:bookmarkEnd w:id="141"/>
      <w:r>
        <w:rPr>
          <w:rFonts w:cs="Arial Narrow" w:ascii="Arial Narrow" w:hAnsi="Arial Narrow"/>
        </w:rPr>
      </w:r>
      <w:r>
        <w:rPr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</w:rPr>
        <w:t xml:space="preserve">  Libro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Unnamed Copy 315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>Volumen:</w:t>
        <w:tab/>
        <w:t xml:space="preserve"> </w:t>
      </w:r>
      <w:r>
        <w:fldChar w:fldCharType="begin">
          <w:ffData>
            <w:name w:val="Texto149"/>
            <w:enabled/>
            <w:calcOnExit w:val="0"/>
            <w:textInput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áginas, inicial: </w:t>
      </w:r>
      <w:r>
        <w:fldChar w:fldCharType="begin">
          <w:ffData>
            <w:name w:val="Texto1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final: </w:t>
      </w:r>
      <w:r>
        <w:fldChar w:fldCharType="begin">
          <w:ffData>
            <w:name w:val="Texto180"/>
            <w:enabled/>
            <w:calcOnExit w:val="0"/>
            <w:textInput>
              <w:type w:val="number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Fecha: </w:t>
      </w:r>
      <w:r>
        <w:fldChar w:fldCharType="begin">
          <w:ffData>
            <w:name w:val="Unnamed Copy 31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7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ditorial (si libro): </w:t>
      </w:r>
      <w:r>
        <w:fldChar w:fldCharType="begin">
          <w:ffData>
            <w:name w:val="Unnamed Copy 3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pto. de Alxebra y Fundamentos. Universidad de Santiago de Compo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gar de publicación: </w:t>
      </w:r>
      <w:r>
        <w:fldChar w:fldCharType="begin">
          <w:ffData>
            <w:name w:val="Unnamed Copy 3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antiago de Compstel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9"/>
          <w:tab w:val="left" w:pos="7513" w:leader="none"/>
        </w:tabs>
        <w:jc w:val="both"/>
        <w:outlineLvl w:val="0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3"/>
      </w:r>
      <w:r>
        <w:br w:type="page"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bottom w:val="single" w:sz="6" w:space="1" w:color="000000"/>
        </w:pBdr>
        <w:jc w:val="both"/>
        <w:outlineLvl w:val="0"/>
        <w:rPr/>
      </w:pPr>
      <w:r>
        <w:rPr>
          <w:rFonts w:cs="Arial Narrow" w:ascii="Arial Narrow" w:hAnsi="Arial Narrow"/>
          <w:b/>
          <w:sz w:val="24"/>
        </w:rPr>
        <w:t>Participación  en contratos de I+D de especial relevancia con Empresas y/o Administraciones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</w:rPr>
        <w:t>(nacionales y/o internacionales)</w:t>
      </w:r>
    </w:p>
    <w:p>
      <w:pPr>
        <w:pStyle w:val="Normal"/>
        <w:pBdr>
          <w:top w:val="single" w:sz="4" w:space="1" w:color="000000"/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Texto1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oyo al diseño y aplicación de nuevas tecnologías informáticas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Texto1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Texto1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ámara de Comercio de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Texto1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Texto139"/>
            <w:enabled/>
            <w:calcOnExit w:val="0"/>
            <w:textInput>
              <w:maxLength w:val="38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 renueva año a año. En vigor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Texto1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o142"/>
            <w:enabled/>
            <w:calcOnExit w:val="0"/>
            <w:textInput>
              <w:maxLength w:val="28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3000 Euros anuale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reación y mantenimiento de aplicaciones educativas para la Red Educativa del Ayuntamiento de L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Ayuntamiento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9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2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2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26"/>
            <w:enabled/>
            <w:calcOnExit w:val="0"/>
            <w:textInput>
              <w:maxLength w:val="31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7.50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 Proyecto de Informatización Educativ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2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Ayuntamiento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7-19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3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-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3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34"/>
            <w:enabled/>
            <w:calcOnExit w:val="0"/>
            <w:textInput>
              <w:maxLength w:val="34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5.00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laboración y puesta en funcionamiento de un sistema provincial de información 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3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3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-09-98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3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-09-99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4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42"/>
            <w:enabled/>
            <w:calcOnExit w:val="0"/>
            <w:textInput>
              <w:maxLength w:val="30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6.50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laboración y puesta en funcionamiento de un sistema provincial de información 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4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/08/9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4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-8-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4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50"/>
            <w:enabled/>
            <w:calcOnExit w:val="0"/>
            <w:textInput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6.500.000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lan de Formacion Agrupado 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5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4/199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5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11/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5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58"/>
            <w:enabled/>
            <w:calcOnExit w:val="0"/>
            <w:textInput>
              <w:maxLength w:val="19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7.700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istema Curricular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ncargo de la Universidad de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Universidad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6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4/1996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6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9/196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 y J. M. Barja Pér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6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66"/>
            <w:enabled/>
            <w:calcOnExit w:val="0"/>
            <w:textInput>
              <w:maxLength w:val="28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1.80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entral de Gestión de Plan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7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9/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1/12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7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74"/>
            <w:enabled/>
            <w:calcOnExit w:val="0"/>
            <w:textInput>
              <w:maxLength w:val="21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1.800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Sistema de Informacion Contable y Presupuestari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DE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7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10/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8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82"/>
            <w:enabled/>
            <w:calcOnExit w:val="0"/>
            <w:textInput>
              <w:maxLength w:val="34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3.40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eingeniería del Sistema GIALIX a Cliente/Servidor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8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6/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87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1/12/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8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8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90"/>
            <w:enabled/>
            <w:calcOnExit w:val="0"/>
            <w:textInput>
              <w:type w:val="number"/>
              <w:maxLength w:val="36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4.646.4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Conversion de los módulos de edicion de Informes y procesos diferidos del sistema GIALIX.Este proyecto y el anterior han dado origen al proyecto AGORA que es el que se ha entregado  y está  instalado y funcionando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3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3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39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6/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39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1/12/19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3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397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398"/>
            <w:enabled/>
            <w:calcOnExit w:val="0"/>
            <w:textInput>
              <w:maxLength w:val="33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9.872.4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3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unicaciones con el MAP (Misnisterio de Administraciones Públicas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4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4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putación de L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0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9/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0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9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4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0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06"/>
            <w:enabled/>
            <w:calcOnExit w:val="0"/>
            <w:textInput>
              <w:maxLength w:val="3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1.575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4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licacion de Apoyo a los Ayuntamient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4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4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1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4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13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14"/>
            <w:enabled/>
            <w:calcOnExit w:val="0"/>
            <w:textInput>
              <w:type w:val="number"/>
              <w:maxLength w:val="31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2.501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4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unto de Informacion y Consult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4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4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DE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1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5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1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10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Texto1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20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21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650.000 Pts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42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esarrollo y Acoplamiento de Presupuestos en Vias y Obr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4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4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2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2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01/08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4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28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29"/>
            <w:enabled/>
            <w:calcOnExit w:val="0"/>
            <w:textInput>
              <w:maxLength w:val="28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4.165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 del contrato/proyecto:</w:t>
      </w:r>
      <w:r>
        <w:fldChar w:fldCharType="begin">
          <w:ffData>
            <w:name w:val="Unnamed Copy 43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 Apoyo al diseño y desarrollo de aplicaciones de gestión integral para la administración loc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po de contrato:</w:t>
      </w:r>
      <w:r>
        <w:fldChar w:fldCharType="begin">
          <w:ffData>
            <w:name w:val="Unnamed Copy 4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venio con la Universidad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mpresa/Administración financiadora:</w:t>
      </w:r>
      <w:r>
        <w:fldChar w:fldCharType="begin">
          <w:ffData>
            <w:name w:val="Unnamed Copy 4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Diputación de La Coruña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ntidades participantes:</w:t>
      </w:r>
      <w:r>
        <w:fldChar w:fldCharType="begin">
          <w:ffData>
            <w:name w:val="Texto137 Copy 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uración,  desde: </w:t>
      </w:r>
      <w:r>
        <w:fldChar w:fldCharType="begin">
          <w:ffData>
            <w:name w:val="Unnamed Copy 43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1/11/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 xml:space="preserve">hasta: </w:t>
      </w:r>
      <w:r>
        <w:fldChar w:fldCharType="begin">
          <w:ffData>
            <w:name w:val="Unnamed Copy 43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1/11/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stigador responsable: </w:t>
      </w:r>
      <w:r>
        <w:fldChar w:fldCharType="begin">
          <w:ffData>
            <w:name w:val="Unnamed Copy 4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úmero de investigadores participantes: </w:t>
      </w:r>
      <w:r>
        <w:fldChar w:fldCharType="begin">
          <w:ffData>
            <w:name w:val="Unnamed Copy 43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highlight w:val="cyan"/>
        </w:rPr>
        <w:t>PRECIO TOTAL DEL PROYECTO:</w:t>
      </w:r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Unnamed Copy 437"/>
            <w:enabled/>
            <w:calcOnExit w:val="0"/>
            <w:textInput>
              <w:maxLength w:val="27"/>
            </w:textInput>
          </w:ffData>
        </w:fldChar>
      </w:r>
      <w:r>
        <w:rPr>
          <w:highlight w:val="cyan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highlight w:val="cyan"/>
          <w:lang w:val="en-US" w:eastAsia="en-US"/>
        </w:rPr>
      </w:r>
      <w:r>
        <w:rPr>
          <w:highlight w:val="cyan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highlight w:val="cyan"/>
          <w:lang w:val="en-US" w:eastAsia="en-US"/>
        </w:rPr>
        <w:t>8.004.000 Pts.</w:t>
      </w:r>
      <w:r/>
      <w:r>
        <w:rPr>
          <w:highlight w:val="cyan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highlight w:val="cyan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4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tentes y Modelos de utilidad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ventores (p.o. de firma): </w:t>
      </w:r>
      <w:r>
        <w:fldChar w:fldCharType="begin">
          <w:ffData>
            <w:name w:val="Unnamed Copy 4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M. Gulías y José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4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Arquitectura en Cluster para servicio de Streaming on demand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. de solicitud: </w:t>
      </w:r>
      <w:r>
        <w:fldChar w:fldCharType="begin">
          <w:ffData>
            <w:name w:val="Unnamed Copy 4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200302837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 xml:space="preserve">País de prioridad: </w:t>
      </w:r>
      <w:r>
        <w:fldChar w:fldCharType="begin">
          <w:ffData>
            <w:name w:val="Texto1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  <w:t xml:space="preserve">Fecha de prioridad: </w:t>
      </w:r>
      <w:r>
        <w:fldChar w:fldCharType="begin">
          <w:ffData>
            <w:name w:val="Unnamed Copy 44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3/12/20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titular: </w:t>
      </w:r>
      <w:r>
        <w:fldChar w:fldCharType="begin">
          <w:ffData>
            <w:name w:val="Unnamed Copy 4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íses a los que se ha extendido: </w:t>
      </w:r>
      <w:r>
        <w:fldChar w:fldCharType="begin">
          <w:ffData>
            <w:name w:val="Texto149 Copy 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mpresa/s que la están explotando: </w:t>
      </w:r>
      <w:r>
        <w:fldChar w:fldCharType="begin">
          <w:ffData>
            <w:name w:val="Unnamed Copy 4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 Cable Comunicaciones de Gali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5"/>
      </w:r>
      <w:r>
        <w:br w:type="page"/>
      </w: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Fonts w:cs="Arial Narrow" w:ascii="Arial Narrow" w:hAnsi="Arial Narrow"/>
          <w:color w:val="FFFFFF"/>
          <w:sz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Estancias en Centros extranjero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estancias continuadas superiores a un me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VE:  D = doctorado,  P = postdoctoral,  I = invitado,  C = contratado,  O = otras (especificar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Texto1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Linz (I. System Theory and Simulation)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inz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Austr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5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-10-2000 (Fall Term)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Texto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4,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fesor Invitado a impartir la asignatura Functional Programming en la Ingeniería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9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entro: </w:t>
      </w:r>
      <w:r>
        <w:fldChar w:fldCharType="begin">
          <w:ffData>
            <w:name w:val="Unnamed Copy 4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ersidad de Linz (I. System Theory and Simulation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calidad: </w:t>
            </w:r>
            <w:r>
              <w:fldChar w:fldCharType="begin">
                <w:ffData>
                  <w:name w:val="Unnamed Copy 4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inz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aís </w:t>
            </w:r>
            <w:r>
              <w:fldChar w:fldCharType="begin">
                <w:ffData>
                  <w:name w:val="Unnamed Copy 4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Austr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4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30-3-2003 (Summer Term)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2302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uración (semanas): </w:t>
            </w: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4,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fesor Invitado a impartir la asignatura Formal Methods de la Ingenería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lave: </w:t>
      </w:r>
      <w:r>
        <w:fldChar w:fldCharType="begin">
          <w:ffData>
            <w:name w:val="Texto157"/>
            <w:enabled/>
            <w:calcOnExit w:val="0"/>
            <w:textInput>
              <w:maxLength w:val="2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6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b/>
          <w:sz w:val="24"/>
        </w:rPr>
        <w:t>Contribuciones 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sz w:val="24"/>
        </w:rPr>
        <w:t>Congreso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4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oundations of Formal Verification of Distributed Softwa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5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ferencia plenaria invitad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3 (9th International Workshop on Computer Aided Systems Theory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5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as palmas de Gran Canar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5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Freire, A. Blanco, V. Gulías, E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he Reduction Lemma in Coq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5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5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3 (9th International Workshop on Computer Aided Systems Theory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Univ. Las Palmas de Gran Canar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5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as Palma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6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arlos Abade, V.M. Gulías, José L. Freire, J. Sánch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luster-Based Payment Gateway System Developed Using a Distributed Functional Languag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 First Eurasian Conference on Advances in Information and Comunication Tecnology. Workshop on Formal Modeling on Intelligent Peripheral Systems (Eurasia ICT 2002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Ed. Austrian C. S. Societ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6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hiraz, Irá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6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2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Texto1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uan J. Sánchez,  Miguel Barreiro,  Víctor M. Gulías, José L.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xploiting Sequential Libraries on a Cluster of Computer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Texto1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Texto16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rlang Workshop at the Principles, Logics, and Implementations of high-level programming languages (Erlang Workshop at PLI2001 ACM)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6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 (http://www.erlang.se/workshop/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Estockholm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iguel Barreiro,  Víctor M. Gulías,  José L. Freire,  Javier Mosquera,  Juan J. Sánch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n Erlang-based Hierarchical Distributed VoD System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7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venth International Erlang/OTP User Conference (EUC2001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Ed. Ericsson Utvecklings AB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7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tockholm, Swede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7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Santiago Jorge,  José L. Freir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Prove and then Execute.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7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7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Álgebra Computacional y Aplicaciones.  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 (Ed. J. Rubio. Univ. Rioja), and also a resume in ACM Sigsam Bulletin, vol 35, pag 34, December 2001, issue 13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8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Jac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8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uan J. Sánchez,  Miguel Barreiro,  Víctor M. Gulías,  José L. Freire,  Javier Mosquer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8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unctional Scheduling in a Distributed VoD Server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3th International Workshop on the Implementation of Functional Languages ((IFL2001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Proceedings. Eds:Ed. Thomas Arts and Markus Mohnemhttp://www.ericsson.com/cslab/ifl2001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8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tockholm, Swede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é L. Freire, J. E. Freire, A. Blanco, J. J. Sánchez Pen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usion and Deforestation in Coq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 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1 (8th International Workshop on Computer Aided Systems Theory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49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xtended Abstracts. Universidad de Las Palm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49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Las Palmas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49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200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4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Miguel Barreiro Paz, Victor M. Gulias Fernandez, Juan Jose Quintela Carreir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4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xperiencias con un Cluster Beowulf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49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4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imposio Español de Informática Distribuid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as: Universidad de Santiag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0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antiago de Compostel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0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9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ías, J. J. Quintela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ransport Primitives for Functional Agent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0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PIA-GULP-PRODE'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University of Udin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0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taly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0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. Gulías, J. J. Quintela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stributed Computing using Objective Cam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8th Intern. Workshop on Implementation of Functional Languages IFL'96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1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Institute of Computer Science. Kie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Kiel. Germany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1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V. Gulías, X. Lóp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xpetiencia en la integracion entre Gestores relacionales y Lenguajes Funcional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rnadas de Investigacion y Docencia en Bases de Dat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Universidad de 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2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A Coruñ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6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B. Fraguela, V. Gulí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xtending CAML Light to perform distributed computatio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PIA-GULP-PRODE'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University of Salern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Marina de Vietry (Italy)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3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. L.  Freire Nistal, V. Gulías, J. Molinelli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3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: Utilizacion de la programacion funcional para la construccion de servidores en entornos heterogeneos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3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3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PIA-GULP-PRODE'9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Universidad Politécnica de Val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Valenc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3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4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3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. Cachafeiro, José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mplementacion de un nuevo metodo de Unificacion Ecuacion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4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4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DE'9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4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Actas CSIC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 xml:space="preserve">Blanes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4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3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4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e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4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spects of Computer Scienc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ferencia Invitad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I Conferencia Internacional de la Sociedad Chilena de Ciencia de La Computació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Texto1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4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Santiago de Chile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5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9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5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se Luis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5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the Kleisli Functors and Functional Completenes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5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5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ternational Congress on Algebraic Logic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5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bstracts. Janos Bolyay Institut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5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Budapest (Hungary)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57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8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5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. L.  Freire Nistal, Rosa  M. Fernández Rodríguez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5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obre la Parte Afín de la Doble Potencia en un Top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6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6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II Congreso do Grupo de Matemáticos de Expresión Latin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6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ceedings. Univ. Coimbr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6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oimbra. Portug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6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6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Rosa Mª Fernández Rodríguez , J. L.  Freire Nist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6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a Teoría Algebraica de los Retículos completamente Distribuido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X Jornadas Hispano-Lusas de Matemátic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as. Univ. de Mur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7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Murci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7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5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utores: </w:t>
      </w:r>
      <w:r>
        <w:fldChar w:fldCharType="begin">
          <w:ffData>
            <w:name w:val="Unnamed Copy 5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J. L.  Freire Nistal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eneralización Algebraica de un resultado de Dinámica Topológ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participación: </w:t>
      </w:r>
      <w:r>
        <w:fldChar w:fldCharType="begin">
          <w:ffData>
            <w:name w:val="Unnamed Copy 5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onenc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greso: </w:t>
      </w:r>
      <w:r>
        <w:fldChar w:fldCharType="begin">
          <w:ffData>
            <w:name w:val="Unnamed Copy 57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VII Jornadas Luso Español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ublicación: </w:t>
      </w:r>
      <w:r>
        <w:fldChar w:fldCharType="begin">
          <w:ffData>
            <w:name w:val="Unnamed Copy 5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ctas. Universidade de Coimbr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ugar celebración: </w:t>
            </w:r>
            <w:r>
              <w:fldChar w:fldCharType="begin">
                <w:ffData>
                  <w:name w:val="Unnamed Copy 5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Coimbra. Portug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cha: </w:t>
            </w:r>
            <w:r>
              <w:fldChar w:fldCharType="begin">
                <w:ffData>
                  <w:name w:val="Unnamed Copy 57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1981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7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Tesis Doctorales dirigida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7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studio de la verificación de propiedades de programas funcionales: de las pruebas manuales al uso de asistentes de prueba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Unnamed Copy 58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orge Castro, Jose Santiago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58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58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8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8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unciones de orden superior en programación funcional. Una perspectiva categór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Unnamed Copy 58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reire Brañas, Jose Enrique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58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58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8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8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FL, Computación Funcional Distribuid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Unnamed Copy 59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Gulías Fernández, Víctor Manue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59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59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93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0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Texto16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lgoritmos de Unificación en Teorías Generale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Texto16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Luis Cachafeiro Chamos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Texto16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Texto17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1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4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59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nstrucción de Algebras en Computació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torando: </w:t>
      </w:r>
      <w:r>
        <w:fldChar w:fldCharType="begin">
          <w:ffData>
            <w:name w:val="Unnamed Copy 59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elicidad Aguado Martín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niversidad: </w:t>
      </w:r>
      <w:r>
        <w:fldChar w:fldCharType="begin">
          <w:ffData>
            <w:name w:val="Unnamed Copy 59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 Coruñ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/ Escuela:</w:t>
      </w:r>
      <w:r>
        <w:fldChar w:fldCharType="begin">
          <w:ffData>
            <w:name w:val="Unnamed Copy 59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Facultad de Informátic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59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2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8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ticipación en comités y representaciones internacionales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59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COMITÉ DE PROGRAMA DE JFLA’95 Congreso Internacional sobre Lenguajes Aplicativos 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0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Institut Nationale de la Recherche Informatique et Automatique. CNRS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0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gramación Funcion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0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Texto17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COMITÉ DE PROGRAMA DE SEKE’97. Congreso Internacional sobre  Ingeniería del Software e Ingeniería del Conocimiento.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Texto17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ngineering and Knowledge Engineering Institut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Texto17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oftware Engineering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5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60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COMITÉ DE PROGRAMA DE APPIA-GULP-PRODE’97. Congreso Internacional sobre  Programación Declarativa..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0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GULP (Grupo di Programaccione Logica (ITALY)), APPIA (Asociación Portuguesa para la Inteligencia Artificial (PORTUGAL)) y PRODE (Grupo de programación declarativa (Spain)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gramación Funcion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0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60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HAIRMAN DE APPIA-GULP-PRODE’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0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:GULP (Grupo di Programaccione Logica (ITALY)), APPIA (Asociación Portuguesa para la Inteligencia Artificial (PORTUGAL)) y PRODE (Grupo de programación declarativa (Spain)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0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Programación Funcional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1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6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hairman y organizador del Workshop Internacional: Lambda Calculo y Programación Funcional, como parte del EUROCAST'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. University of Linz (Austria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1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er Aided Systems Theor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1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61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hairman y organizador del Workshop internacional Parte del Eurocast'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1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. University of Linz (Austria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1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er Aided Systems Theor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1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 del Comité: </w:t>
      </w:r>
      <w:r>
        <w:fldChar w:fldCharType="begin">
          <w:ffData>
            <w:name w:val="Unnamed Copy 6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hairman y organizador del Workshop internacional Inteligent Inofrmation Systems. Parte del Eurocast'0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tidad de la que depende: </w:t>
      </w:r>
      <w:r>
        <w:fldChar w:fldCharType="begin">
          <w:ffData>
            <w:name w:val="Unnamed Copy 6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. University of Linz (Austria)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ma: </w:t>
      </w:r>
      <w:r>
        <w:fldChar w:fldCharType="begin">
          <w:ffData>
            <w:name w:val="Unnamed Copy 62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Computer Aided Systems Theory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2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9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en organización de actividades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rganización de congresos, seminarios, jornadas, etc., científicos-tecnológico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Texto17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Presidente y Organizador de un Wokshop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Texto179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Unnamed Copy 6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2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Presidente y Organizador de un Wokshop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2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2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3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fldChar w:fldCharType="begin">
          <w:ffData>
            <w:name w:val="Unnamed Copy 6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Eurocast'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2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Presidente y Organizador de un Wokshop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2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30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2001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Unnamed Copy 63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JFLA’95 (Journées Francophones del Languages Applicatives) INRI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3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Miembro del Comité de Programa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3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34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5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Unnamed Copy 63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SEKE’97. Congreso Internacional sobre  Ingeniería del Software e Ingeniería del Conocimiento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3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 xml:space="preserve">Miembro del COMITÉ DE PROGRAMA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3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38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 Título:</w:t>
      </w:r>
      <w:r>
        <w:fldChar w:fldCharType="begin">
          <w:ffData>
            <w:name w:val="Unnamed Copy 63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APPIA-GULP-PRODE’97. Congreso Internacional sobre  Programación Declarativa.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4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 xml:space="preserve">Miembro del COMITÉ DE PROGRAMA 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4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4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7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ítulo:</w:t>
      </w:r>
      <w:r>
        <w:fldChar w:fldCharType="begin">
          <w:ffData>
            <w:name w:val="Unnamed Copy 64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APPIA-GULP-PRODE’98. Congreso Internacional sobre  Programación Declarativa..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po de actividad: </w:t>
            </w:r>
            <w:r>
              <w:fldChar w:fldCharType="begin">
                <w:ffData>
                  <w:name w:val="Unnamed Copy 64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Organizador y Chairman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mbito: </w:t>
            </w:r>
            <w:r>
              <w:fldChar w:fldCharType="begin">
                <w:ffData>
                  <w:name w:val="Unnamed Copy 64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Internacional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46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1998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pBdr>
          <w:top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0"/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xperiencia de gestión de I+D</w:t>
      </w:r>
    </w:p>
    <w:p>
      <w:pPr>
        <w:pStyle w:val="Normal"/>
        <w:pBdr>
          <w:bottom w:val="single" w:sz="6" w:space="1" w:color="000000"/>
        </w:pBdr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estión de programas, planes y acciones de I+D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ítulo: </w:t>
      </w:r>
      <w:r>
        <w:fldChar w:fldCharType="begin">
          <w:ffData>
            <w:name w:val="Unnamed Copy 64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 xml:space="preserve">Miembro de la Comisión de Selección de Política Científica de la Xunta de Galicia  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ipo de actividad: </w:t>
      </w:r>
      <w:r>
        <w:fldChar w:fldCharType="begin">
          <w:ffData>
            <w:name w:val="Unnamed Copy 64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Directrices y gestión de los programas de I+D de la Comunidad Autónoma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echa: </w:t>
      </w:r>
      <w:r>
        <w:fldChar w:fldCharType="begin">
          <w:ffData>
            <w:name w:val="Unnamed Copy 649"/>
            <w:enabled/>
            <w:calcOnExit w:val="0"/>
            <w:textInput>
              <w:maxLength w:val="60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Octubre de 1990 (DOG 19/10/1990 ) hasta 1994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fldChar w:fldCharType="begin">
          <w:ffData>
            <w:name w:val="Texto182"/>
            <w:enabled/>
            <w:calcOnExit w:val="0"/>
            <w:textInput>
              <w:maxLength w:val="15"/>
            </w:textInput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701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color w:val="FFFFFF"/>
          <w:sz w:val="2"/>
        </w:rPr>
      </w:pPr>
      <w:r>
        <w:rPr>
          <w:rStyle w:val="FootnoteCharacters"/>
          <w:rStyle w:val="FootnoteAnchor"/>
          <w:rFonts w:cs="Arial Narrow" w:ascii="Arial Narrow" w:hAnsi="Arial Narrow"/>
          <w:color w:val="FFFFFF"/>
          <w:sz w:val="2"/>
        </w:rPr>
        <w:footnoteReference w:id="11"/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4"/>
        </w:rPr>
        <w:t>Otros méritos o aclaraciones que se desee hacer constar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(utilice únicamente el espacio equivalente a una página)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Association for Computer Machinery (ACM) desde 1986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embro de IEEE desde 1993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esor invitado de la Johannes Keppler Universitat de Linz (Austria) en el Fall-term de 2000 y el Summer-term de 2003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ganizador de varios ciclos de conferencias con profesornes prestigiosos de Universidades y Centros de Investigación como por ejemplo: Gonzalo Reyes, W. Lawvere,E. Manes (1988), Pierre L. Curien (1990),  F. Orejas, M. Mauny (1995), Benjamin Werner (1995), Franz Pichler, Roberto Moreno (2001) o  César Muñoz (1994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Universidad de La Coruña en la Comisión Técnica de Informática de la Comunidad Autónoma de Galicia (DOG 08/10/1990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presentante de la Facultad de Matemáticas en la Comisión de Publicaciones de la Universidad de Santiago de Compostela durante los cursos 1985-86, 1986-87 y 1987-8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ubdirector del Colegio Universitario de Lugo durante los cursos 1974-75 y 1975-76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>Siendo Catedrático de Instituto, en 1978, organizó el primer grupo que utilizó la informática en la enseñanza de las Matemáticas, merced a una ayuda de la Caja de Ahorros de Galicia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>Introductor (y primer profesor) de la asignatura Elementos de Informática en el plan de estudios de la  Licenciatura de Matemáticas (Plan Antiguo)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dirigido numerosos Proyectos de Fin de Carrera tanto de grado medio como de Ingeniería así como tesinas de Licenciatur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vitado como conferenciante a varias universidades: Las Palmas, Granada, La Rioja, Murcia y Málag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formado parte de numerosos tribunales de Tesis tanto en España como en Franc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sido Decano de la Facultad de Matemáticas de la Universidad de Santiago.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 Narrow" w:ascii="Arial Narrow" w:hAnsi="Arial Narrow"/>
        </w:rPr>
        <w:t>Director y Fundador de la Escuela Universitaria de Informática de la Coruña de 1986 a 1988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ano y Fundador de la Facultad de Informática de la Universidad de la Coruña desde su creación en  1990 hasta el 2000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tor del Departamento de Computación desde el 2000 hasta la actualidad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valuación Positiva de la Investigación por la ANEP (Tramos de investigación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iene experiencia evaluadora da la Calidad (Universidad Carlos Tercero de Madrid y Universidad de Málaga)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a sido introductor en España de la programación funcional habiendo organizado, con la colaboración de la Asociación Hispano-Francesa de Cooperación Técnica y Científica, la primera reunión sobre el tema: Seminario Hispano-Francés de Programación Funcional y Categorías, celebrado en Santiago de Compostela en 1988.</w:t>
      </w:r>
    </w:p>
    <w:p>
      <w:pPr>
        <w:pStyle w:val="Normal"/>
        <w:numPr>
          <w:ilvl w:val="0"/>
          <w:numId w:val="3"/>
        </w:numPr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a puesto en marcha y dirige el grupo de investigación LFCIA (Laboratorio de Fundamentos de Programación e Inteligencia Artificial): URL: </w:t>
      </w:r>
      <w:hyperlink r:id="rId4">
        <w:r>
          <w:rPr>
            <w:rStyle w:val="InternetLink"/>
            <w:rFonts w:cs="Arial Narrow" w:ascii="Arial Narrow" w:hAnsi="Arial Narrow"/>
          </w:rPr>
          <w:t>http://www.dc.fi.udc.es/lfcia/</w:t>
        </w:r>
      </w:hyperlink>
      <w:r>
        <w:rPr>
          <w:rFonts w:cs="Arial Narrow" w:ascii="Arial Narrow" w:hAnsi="Arial Narrow"/>
        </w:rPr>
        <w:t xml:space="preserve"> o bien http://www.lfcia.org/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notePr>
        <w:numFmt w:val="decimal"/>
      </w:footnotePr>
      <w:type w:val="continuous"/>
      <w:pgSz w:w="11906" w:h="16838"/>
      <w:pgMar w:left="1418" w:right="1418" w:gutter="0" w:header="0" w:top="1701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ota:</w:t>
      </w:r>
      <w:r>
        <w:rPr>
          <w:rFonts w:cs="Arial Narrow" w:ascii="Arial Narrow" w:hAnsi="Arial Narrow"/>
        </w:rPr>
        <w:t xml:space="preserve"> Si necesita más casos, añádalos utilizando las funciones de copiar y pegar con el 2º cas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360"/>
        </w:tabs>
        <w:ind w:left="284" w:hanging="284"/>
      </w:pPr>
      <w:rPr>
        <w:sz w:val="28"/>
        <w:i w:val="false"/>
        <w:b w:val="false"/>
        <w:rFonts w:ascii="Arial Narrow" w:hAnsi="Arial Narrow" w:cs="Arial Narro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50" w:hanging="0"/>
      <w:jc w:val="both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16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</w:pBdr>
      <w:outlineLvl w:val="8"/>
    </w:pPr>
    <w:rPr>
      <w:rFonts w:ascii="Arial Narrow" w:hAnsi="Arial Narrow" w:cs="Arial Narrow"/>
      <w:sz w:val="36"/>
      <w:lang w:val="es-E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onotype Sorts" w:hAnsi="Monotype Sorts" w:cs="Monotype Sorts"/>
      <w:b w:val="fals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Narrow" w:hAnsi="Arial Narrow" w:cs="Arial Narrow"/>
      <w:b w:val="false"/>
      <w:i w:val="false"/>
      <w:sz w:val="28"/>
    </w:rPr>
  </w:style>
  <w:style w:type="character" w:styleId="WW8Num30z0">
    <w:name w:val="WW8Num30z0"/>
    <w:qFormat/>
    <w:rPr>
      <w:b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Monotype Sorts" w:hAnsi="Monotype Sorts" w:cs="Monotype Sorts"/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 w:val="false"/>
      <w:i w:val="false"/>
      <w:color w:val="auto"/>
    </w:rPr>
  </w:style>
  <w:style w:type="character" w:styleId="WW8Num47z0">
    <w:name w:val="WW8Num47z0"/>
    <w:qFormat/>
    <w:rPr>
      <w:rFonts w:ascii="Monotype Sorts" w:hAnsi="Monotype Sorts" w:cs="Monotype Sorts"/>
      <w:b w:val="false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sz w:val="24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Arial Narrow" w:hAnsi="Arial Narrow" w:cs="Arial Narrow"/>
      <w:b w:val="false"/>
      <w:i w:val="false"/>
      <w:sz w:val="18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18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70z0">
    <w:name w:val="WW8Num70z0"/>
    <w:qFormat/>
    <w:rPr>
      <w:rFonts w:ascii="Arial Narrow" w:hAnsi="Arial Narrow" w:cs="Arial Narrow"/>
      <w:b w:val="false"/>
      <w:i w:val="false"/>
      <w:sz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Arial Narrow" w:hAnsi="Arial Narrow" w:cs="Arial Narrow"/>
      <w:b w:val="false"/>
      <w:i w:val="false"/>
      <w:sz w:val="18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Monotype Sorts" w:hAnsi="Monotype Sorts" w:cs="Monotype Sorts"/>
      <w:b w:val="false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  <w:i w:val="false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Monotype Sorts" w:hAnsi="Monotype Sorts" w:cs="Monotype Sorts"/>
      <w:b w:val="false"/>
    </w:rPr>
  </w:style>
  <w:style w:type="character" w:styleId="WW8Num95z0">
    <w:name w:val="WW8Num95z0"/>
    <w:qFormat/>
    <w:rPr>
      <w:rFonts w:ascii="Monotype Sorts" w:hAnsi="Monotype Sorts" w:cs="Monotype Sorts"/>
      <w:b w:val="false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sz w:val="24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Monotype Sorts" w:hAnsi="Monotype Sorts" w:cs="Monotype Sorts"/>
      <w:b w:val="false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 Narrow" w:hAnsi="Arial Narrow" w:cs="Arial Narrow"/>
      <w:b/>
      <w:i w:val="false"/>
      <w:sz w:val="28"/>
    </w:rPr>
  </w:style>
  <w:style w:type="character" w:styleId="WW8Num112z1">
    <w:name w:val="WW8Num112z1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sz w:val="24"/>
    </w:rPr>
  </w:style>
  <w:style w:type="character" w:styleId="WW8Num117z0">
    <w:name w:val="WW8Num117z0"/>
    <w:qFormat/>
    <w:rPr>
      <w:rFonts w:ascii="Monotype Sorts" w:hAnsi="Monotype Sorts" w:cs="Monotype Sorts"/>
      <w:b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  <w:color w:val="auto"/>
      <w:sz w:val="24"/>
    </w:rPr>
  </w:style>
  <w:style w:type="character" w:styleId="WW8Num120z0">
    <w:name w:val="WW8Num120z0"/>
    <w:qFormat/>
    <w:rPr>
      <w:rFonts w:ascii="Monotype Sorts" w:hAnsi="Monotype Sorts" w:cs="Monotype Sorts"/>
      <w:b w:val="false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Monotype Sorts" w:hAnsi="Monotype Sorts" w:cs="Monotype Sorts"/>
      <w:b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Monotype Sorts" w:hAnsi="Monotype Sorts" w:cs="Monotype Sorts"/>
      <w:b w:val="false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Monotype Sorts" w:hAnsi="Monotype Sorts" w:cs="Monotype Sorts"/>
      <w:b w:val="false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 Narrow" w:hAnsi="Arial Narrow" w:cs="Arial Narrow"/>
      <w:b w:val="false"/>
      <w:i w:val="false"/>
      <w:sz w:val="18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Arial Narrow" w:hAnsi="Arial Narrow" w:cs="Arial Narrow"/>
      <w:b w:val="false"/>
      <w:i w:val="false"/>
      <w:sz w:val="18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>
      <w:rFonts w:ascii="Arial Narrow" w:hAnsi="Arial Narrow" w:cs="Arial Narrow"/>
      <w:b w:val="false"/>
      <w:i w:val="false"/>
      <w:sz w:val="28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Arial Narrow" w:hAnsi="Arial Narrow" w:cs="Arial Narrow"/>
      <w:b w:val="false"/>
      <w:i w:val="false"/>
      <w:sz w:val="18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  <w:b w:val="false"/>
      <w:i w:val="false"/>
      <w:sz w:val="16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Monotype Sorts" w:hAnsi="Monotype Sorts" w:cs="Monotype Sorts"/>
      <w:b w:val="false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Arial Narrow" w:hAnsi="Arial Narrow" w:cs="Arial Narrow"/>
      <w:b w:val="false"/>
      <w:i w:val="false"/>
      <w:sz w:val="18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Arial Narrow" w:hAnsi="Arial Narrow" w:cs="Arial Narrow"/>
      <w:b w:val="false"/>
      <w:i w:val="false"/>
      <w:sz w:val="18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Arial Narrow" w:hAnsi="Arial Narrow" w:cs="Arial Narrow"/>
      <w:b w:val="false"/>
      <w:i w:val="false"/>
      <w:sz w:val="28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Monotype Sorts" w:hAnsi="Monotype Sorts" w:cs="Monotype Sorts"/>
      <w:b w:val="false"/>
    </w:rPr>
  </w:style>
  <w:style w:type="character" w:styleId="WW8Num176z0">
    <w:name w:val="WW8Num176z0"/>
    <w:qFormat/>
    <w:rPr>
      <w:rFonts w:ascii="Wingdings" w:hAnsi="Wingdings" w:cs="Wingdings"/>
    </w:rPr>
  </w:style>
  <w:style w:type="character" w:styleId="WW8Num177z0">
    <w:name w:val="WW8Num177z0"/>
    <w:qFormat/>
    <w:rPr>
      <w:rFonts w:ascii="Monotype Sorts" w:hAnsi="Monotype Sorts" w:cs="Monotype Sorts"/>
      <w:b w:val="false"/>
    </w:rPr>
  </w:style>
  <w:style w:type="character" w:styleId="WW8Num178z0">
    <w:name w:val="WW8Num178z0"/>
    <w:qFormat/>
    <w:rPr>
      <w:rFonts w:ascii="Wingdings" w:hAnsi="Wingdings" w:cs="Wingdings"/>
      <w:b w:val="false"/>
      <w:i w:val="false"/>
      <w:sz w:val="16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  <w:b w:val="false"/>
      <w:i w:val="false"/>
      <w:sz w:val="16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Monotype Sorts" w:hAnsi="Monotype Sorts" w:cs="Monotype Sorts"/>
      <w:b w:val="false"/>
    </w:rPr>
  </w:style>
  <w:style w:type="character" w:styleId="WW8Num187z0">
    <w:name w:val="WW8Num187z0"/>
    <w:qFormat/>
    <w:rPr>
      <w:rFonts w:ascii="Arial Narrow" w:hAnsi="Arial Narrow" w:cs="Arial Narrow"/>
      <w:b w:val="false"/>
      <w:i w:val="false"/>
      <w:sz w:val="28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>
      <w:rFonts w:ascii="Monotype Sorts" w:hAnsi="Monotype Sorts" w:cs="Monotype Sorts"/>
      <w:b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Monotype Sorts" w:hAnsi="Monotype Sorts" w:cs="Monotype Sorts"/>
      <w:b w:val="false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Monotype Sorts" w:hAnsi="Monotype Sorts" w:cs="Monotype Sorts"/>
      <w:b w:val="false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Monotype Sorts" w:hAnsi="Monotype Sorts" w:cs="Monotype Sorts"/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Monotype Sorts" w:hAnsi="Monotype Sorts" w:cs="Monotype Sorts"/>
      <w:b w:val="false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1z0">
    <w:name w:val="WW8Num221z0"/>
    <w:qFormat/>
    <w:rPr>
      <w:rFonts w:ascii="Times New Roman" w:hAnsi="Times New Roman" w:cs="Times New Roman"/>
    </w:rPr>
  </w:style>
  <w:style w:type="character" w:styleId="WW8Num222z0">
    <w:name w:val="WW8Num222z0"/>
    <w:qFormat/>
    <w:rPr>
      <w:rFonts w:ascii="Monotype Sorts" w:hAnsi="Monotype Sorts" w:cs="Monotype Sorts"/>
      <w:b w:val="false"/>
    </w:rPr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6z1">
    <w:name w:val="WW8Num226z1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  <w:sz w:val="16"/>
    </w:rPr>
  </w:style>
  <w:style w:type="character" w:styleId="WW8Num229z0">
    <w:name w:val="WW8Num229z0"/>
    <w:qFormat/>
    <w:rPr>
      <w:rFonts w:ascii="Monotype Sorts" w:hAnsi="Monotype Sorts" w:cs="Monotype Sorts"/>
      <w:b w:val="false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Monotype Sorts" w:hAnsi="Monotype Sorts" w:cs="Monotype Sorts"/>
      <w:b w:val="false"/>
    </w:rPr>
  </w:style>
  <w:style w:type="character" w:styleId="WW8Num236z0">
    <w:name w:val="WW8Num236z0"/>
    <w:qFormat/>
    <w:rPr>
      <w:rFonts w:ascii="Wingdings" w:hAnsi="Wingdings" w:cs="Wingdings"/>
      <w:b w:val="false"/>
      <w:i w:val="false"/>
      <w:sz w:val="16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Monotype Sorts" w:hAnsi="Monotype Sorts" w:cs="Monotype Sorts"/>
      <w:b w:val="false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Arial Narrow" w:hAnsi="Arial Narrow" w:cs="Arial Narrow"/>
      <w:b w:val="false"/>
      <w:i w:val="false"/>
      <w:sz w:val="18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>
      <w:rFonts w:ascii="Times New Roman" w:hAnsi="Times New Roman" w:cs="Times New Roman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  <w:sz w:val="18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  <w:b w:val="false"/>
      <w:i w:val="false"/>
      <w:color w:val="auto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</w:rPr>
  </w:style>
  <w:style w:type="character" w:styleId="WW8Num257z0">
    <w:name w:val="WW8Num257z0"/>
    <w:qFormat/>
    <w:rPr>
      <w:rFonts w:ascii="Arial Narrow" w:hAnsi="Arial Narrow" w:cs="Arial Narrow"/>
      <w:b/>
      <w:i w:val="false"/>
      <w:sz w:val="28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</w:rPr>
  </w:style>
  <w:style w:type="character" w:styleId="WW8Num262z0">
    <w:name w:val="WW8Num262z0"/>
    <w:qFormat/>
    <w:rPr>
      <w:rFonts w:ascii="Monotype Sorts" w:hAnsi="Monotype Sorts" w:cs="Monotype Sorts"/>
      <w:b w:val="false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Monotype Sorts" w:hAnsi="Monotype Sorts" w:cs="Monotype Sorts"/>
      <w:b w:val="false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Monotype Sorts" w:hAnsi="Monotype Sorts" w:cs="Monotype Sorts"/>
      <w:b w:val="false"/>
    </w:rPr>
  </w:style>
  <w:style w:type="character" w:styleId="WW8Num273z0">
    <w:name w:val="WW8Num273z0"/>
    <w:qFormat/>
    <w:rPr>
      <w:rFonts w:ascii="Monotype Sorts" w:hAnsi="Monotype Sorts" w:cs="Monotype Sorts"/>
      <w:b w:val="false"/>
    </w:rPr>
  </w:style>
  <w:style w:type="character" w:styleId="WW8Num274z0">
    <w:name w:val="WW8Num274z0"/>
    <w:qFormat/>
    <w:rPr>
      <w:rFonts w:ascii="Times New Roman" w:hAnsi="Times New Roman" w:cs="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  <w:b w:val="false"/>
      <w:i w:val="false"/>
      <w:color w:val="auto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  <w:b w:val="false"/>
      <w:i w:val="false"/>
      <w:color w:val="auto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Monotype Sorts" w:hAnsi="Monotype Sorts" w:cs="Monotype Sorts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29" w:hanging="0"/>
      <w:jc w:val="right"/>
    </w:pPr>
    <w:rPr>
      <w:rFonts w:ascii="Arial Narrow" w:hAnsi="Arial Narrow" w:cs="Arial Narrow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Times New Roman" w:hAnsi="Times New Roman" w:cs="Times New Roman"/>
    </w:rPr>
  </w:style>
  <w:style w:type="paragraph" w:styleId="BlockText1">
    <w:name w:val="Block Text1"/>
    <w:basedOn w:val="Normal"/>
    <w:qFormat/>
    <w:pPr>
      <w:ind w:left="1418" w:right="283" w:hanging="709"/>
      <w:jc w:val="both"/>
    </w:pPr>
    <w:rPr>
      <w:rFonts w:ascii="Arial Narrow" w:hAnsi="Arial Narrow" w:cs="Arial Narrow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709"/>
    </w:pPr>
    <w:rPr>
      <w:rFonts w:ascii="Arial Narrow" w:hAnsi="Arial Narrow" w:cs="Arial Narrow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16"/>
    </w:rPr>
  </w:style>
  <w:style w:type="paragraph" w:styleId="Footnote">
    <w:name w:val="Footnote Text"/>
    <w:basedOn w:val="Normal"/>
    <w:pPr/>
    <w:rPr/>
  </w:style>
  <w:style w:type="paragraph" w:styleId="DefinitionListDL">
    <w:name w:val="Definition List.DL"/>
    <w:basedOn w:val="Normal"/>
    <w:qFormat/>
    <w:pPr>
      <w:autoSpaceDE w:val="false"/>
      <w:spacing w:before="60" w:after="60"/>
      <w:ind w:left="720" w:hanging="72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c.fi.udc.es/lfcia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CV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9:08:00Z</dcterms:created>
  <dc:creator>SRU2</dc:creator>
  <dc:description/>
  <dc:language>en-US</dc:language>
  <cp:lastModifiedBy> </cp:lastModifiedBy>
  <cp:lastPrinted>2000-04-10T17:15:00Z</cp:lastPrinted>
  <dcterms:modified xsi:type="dcterms:W3CDTF">2005-02-02T15:32:00Z</dcterms:modified>
  <cp:revision>10</cp:revision>
  <dc:subject/>
  <dc:title>Solicitud de Ayuda para Proyectos de </dc:title>
</cp:coreProperties>
</file>