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Resumen</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057400"/>
                <wp:effectExtent l="0" t="0" r="0" b="0"/>
                <wp:wrapTopAndBottom/>
                <wp:docPr id="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TitleofPaper"/>
                              <w:keepNext w:val="true"/>
                              <w:spacing w:before="900" w:after="0"/>
                              <w:jc w:val="center"/>
                              <w:rPr/>
                            </w:pPr>
                            <w:r>
                              <w:rPr/>
                              <w:t>Razonamiento Temporal No Monótono</w:t>
                            </w:r>
                          </w:p>
                          <w:p>
                            <w:pPr>
                              <w:pStyle w:val="Authors"/>
                              <w:rPr/>
                            </w:pPr>
                            <w:r>
                              <w:rPr/>
                            </w:r>
                          </w:p>
                          <w:tbl>
                            <w:tblPr>
                              <w:tblW w:w="5150" w:type="dxa"/>
                              <w:jc w:val="center"/>
                              <w:tblInd w:w="0" w:type="dxa"/>
                              <w:tblLayout w:type="fixed"/>
                              <w:tblCellMar>
                                <w:top w:w="0" w:type="dxa"/>
                                <w:left w:w="108" w:type="dxa"/>
                                <w:bottom w:w="0" w:type="dxa"/>
                                <w:right w:w="108" w:type="dxa"/>
                              </w:tblCellMar>
                            </w:tblPr>
                            <w:tblGrid>
                              <w:gridCol w:w="5150"/>
                            </w:tblGrid>
                            <w:tr>
                              <w:trPr/>
                              <w:tc>
                                <w:tcPr>
                                  <w:tcW w:w="5150" w:type="dxa"/>
                                  <w:tcBorders/>
                                </w:tcPr>
                                <w:p>
                                  <w:pPr>
                                    <w:pStyle w:val="Authors"/>
                                    <w:numPr>
                                      <w:ilvl w:val="0"/>
                                      <w:numId w:val="2"/>
                                    </w:numPr>
                                    <w:rPr/>
                                  </w:pPr>
                                  <w:r>
                                    <w:rPr/>
                                    <w:t>Barreiro, P. Cabalar, M. Cabarcos,</w:t>
                                  </w:r>
                                </w:p>
                                <w:p>
                                  <w:pPr>
                                    <w:pStyle w:val="Authors"/>
                                    <w:rPr/>
                                  </w:pPr>
                                  <w:r>
                                    <w:rPr/>
                                    <w:t>D. Lorenzo, D. Losada, R. P. Otero,</w:t>
                                  </w:r>
                                </w:p>
                                <w:p>
                                  <w:pPr>
                                    <w:pStyle w:val="Authors"/>
                                    <w:rPr/>
                                  </w:pPr>
                                  <w:r>
                                    <w:rPr/>
                                    <w:t>M. Otero, S. G. Pose, R. Ramos,</w:t>
                                  </w:r>
                                </w:p>
                                <w:p>
                                  <w:pPr>
                                    <w:pStyle w:val="Authors"/>
                                    <w:rPr/>
                                  </w:pPr>
                                  <w:r>
                                    <w:rPr/>
                                    <w:t>J.M. Rodríguez, J. G. Soto, O. G. Trinidad</w:t>
                                  </w:r>
                                </w:p>
                              </w:tc>
                            </w:tr>
                          </w:tbl>
                          <w:p>
                            <w:pPr>
                              <w:pStyle w:val="Authors"/>
                              <w:rPr/>
                            </w:pPr>
                            <w:r>
                              <w:rPr/>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4pt;mso-position-horizontal:center;mso-position-horizontal-relative:page">
                <v:fill opacity="0f"/>
                <v:textbox inset="0in,0in,0in,0in">
                  <w:txbxContent>
                    <w:p>
                      <w:pPr>
                        <w:pStyle w:val="TitleofPaper"/>
                        <w:keepNext w:val="true"/>
                        <w:spacing w:before="900" w:after="0"/>
                        <w:jc w:val="center"/>
                        <w:rPr/>
                      </w:pPr>
                      <w:r>
                        <w:rPr/>
                        <w:t>Razonamiento Temporal No Monótono</w:t>
                      </w:r>
                    </w:p>
                    <w:p>
                      <w:pPr>
                        <w:pStyle w:val="Authors"/>
                        <w:rPr/>
                      </w:pPr>
                      <w:r>
                        <w:rPr/>
                      </w:r>
                    </w:p>
                    <w:tbl>
                      <w:tblPr>
                        <w:tblW w:w="5150" w:type="dxa"/>
                        <w:jc w:val="center"/>
                        <w:tblInd w:w="0" w:type="dxa"/>
                        <w:tblLayout w:type="fixed"/>
                        <w:tblCellMar>
                          <w:top w:w="0" w:type="dxa"/>
                          <w:left w:w="108" w:type="dxa"/>
                          <w:bottom w:w="0" w:type="dxa"/>
                          <w:right w:w="108" w:type="dxa"/>
                        </w:tblCellMar>
                      </w:tblPr>
                      <w:tblGrid>
                        <w:gridCol w:w="5150"/>
                      </w:tblGrid>
                      <w:tr>
                        <w:trPr/>
                        <w:tc>
                          <w:tcPr>
                            <w:tcW w:w="5150" w:type="dxa"/>
                            <w:tcBorders/>
                          </w:tcPr>
                          <w:p>
                            <w:pPr>
                              <w:pStyle w:val="Authors"/>
                              <w:numPr>
                                <w:ilvl w:val="0"/>
                                <w:numId w:val="2"/>
                              </w:numPr>
                              <w:rPr/>
                            </w:pPr>
                            <w:r>
                              <w:rPr/>
                              <w:t>Barreiro, P. Cabalar, M. Cabarcos,</w:t>
                            </w:r>
                          </w:p>
                          <w:p>
                            <w:pPr>
                              <w:pStyle w:val="Authors"/>
                              <w:rPr/>
                            </w:pPr>
                            <w:r>
                              <w:rPr/>
                              <w:t>D. Lorenzo, D. Losada, R. P. Otero,</w:t>
                            </w:r>
                          </w:p>
                          <w:p>
                            <w:pPr>
                              <w:pStyle w:val="Authors"/>
                              <w:rPr/>
                            </w:pPr>
                            <w:r>
                              <w:rPr/>
                              <w:t>M. Otero, S. G. Pose, R. Ramos,</w:t>
                            </w:r>
                          </w:p>
                          <w:p>
                            <w:pPr>
                              <w:pStyle w:val="Authors"/>
                              <w:rPr/>
                            </w:pPr>
                            <w:r>
                              <w:rPr/>
                              <w:t>J.M. Rodríguez, J. G. Soto, O. G. Trinidad</w:t>
                            </w:r>
                          </w:p>
                        </w:tc>
                      </w:tr>
                    </w:tbl>
                    <w:p>
                      <w:pPr>
                        <w:pStyle w:val="Authors"/>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3270250" cy="708660"/>
                <wp:effectExtent l="0" t="0" r="0" b="0"/>
                <wp:wrapTopAndBottom/>
                <wp:docPr id="2" name="Frame2"/>
                <a:graphic xmlns:a="http://schemas.openxmlformats.org/drawingml/2006/main">
                  <a:graphicData uri="http://schemas.microsoft.com/office/word/2010/wordprocessingShape">
                    <wps:wsp>
                      <wps:cNvSpPr txBox="1"/>
                      <wps:spPr>
                        <a:xfrm>
                          <a:off x="0" y="0"/>
                          <a:ext cx="3270250" cy="708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50"/>
                            </w:tblGrid>
                            <w:tr>
                              <w:trPr/>
                              <w:tc>
                                <w:tcPr>
                                  <w:tcW w:w="5150" w:type="dxa"/>
                                  <w:tcBorders/>
                                </w:tcPr>
                                <w:p>
                                  <w:pPr>
                                    <w:pStyle w:val="AffiliationandAddress"/>
                                    <w:rPr/>
                                  </w:pPr>
                                  <w:r>
                                    <w:rPr/>
                                    <w:t>Laboratorio de Inteligencia Artificial,</w:t>
                                  </w:r>
                                </w:p>
                                <w:p>
                                  <w:pPr>
                                    <w:pStyle w:val="AffiliationandAddress"/>
                                    <w:rPr/>
                                  </w:pPr>
                                  <w:r>
                                    <w:rPr/>
                                    <w:t>Departamento de Computación,</w:t>
                                  </w:r>
                                </w:p>
                                <w:p>
                                  <w:pPr>
                                    <w:pStyle w:val="AffiliationandAddress"/>
                                    <w:rPr/>
                                  </w:pPr>
                                  <w:r>
                                    <w:rPr/>
                                    <w:t>Universidade da Coruña,</w:t>
                                  </w:r>
                                </w:p>
                                <w:p>
                                  <w:pPr>
                                    <w:pStyle w:val="AffiliationandAddress"/>
                                    <w:rPr/>
                                  </w:pPr>
                                  <w:r>
                                    <w:rPr/>
                                    <w:t>E-15071, A Coruña, Galicia, España.</w:t>
                                  </w:r>
                                </w:p>
                              </w:tc>
                            </w:tr>
                          </w:tbl>
                        </w:txbxContent>
                      </wps:txbx>
                      <wps:bodyPr anchor="t" lIns="0" tIns="0" rIns="0" bIns="0">
                        <a:noAutofit/>
                      </wps:bodyPr>
                    </wps:wsp>
                  </a:graphicData>
                </a:graphic>
              </wp:anchor>
            </w:drawing>
          </mc:Choice>
          <mc:Fallback>
            <w:pict>
              <v:rect fillcolor="#FFFFFF" style="position:absolute;rotation:-0;width:257.5pt;height:55.8pt;mso-wrap-distance-left:0pt;mso-wrap-distance-right:0pt;mso-wrap-distance-top:0pt;mso-wrap-distance-bottom:0pt;margin-top:0pt;mso-position-vertical:top;mso-position-vertical-relative:margin;margin-left:-7.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50"/>
                      </w:tblGrid>
                      <w:tr>
                        <w:trPr/>
                        <w:tc>
                          <w:tcPr>
                            <w:tcW w:w="5150" w:type="dxa"/>
                            <w:tcBorders/>
                          </w:tcPr>
                          <w:p>
                            <w:pPr>
                              <w:pStyle w:val="AffiliationandAddress"/>
                              <w:rPr/>
                            </w:pPr>
                            <w:r>
                              <w:rPr/>
                              <w:t>Laboratorio de Inteligencia Artificial,</w:t>
                            </w:r>
                          </w:p>
                          <w:p>
                            <w:pPr>
                              <w:pStyle w:val="AffiliationandAddress"/>
                              <w:rPr/>
                            </w:pPr>
                            <w:r>
                              <w:rPr/>
                              <w:t>Departamento de Computación,</w:t>
                            </w:r>
                          </w:p>
                          <w:p>
                            <w:pPr>
                              <w:pStyle w:val="AffiliationandAddress"/>
                              <w:rPr/>
                            </w:pPr>
                            <w:r>
                              <w:rPr/>
                              <w:t>Universidade da Coruña,</w:t>
                            </w:r>
                          </w:p>
                          <w:p>
                            <w:pPr>
                              <w:pStyle w:val="AffiliationandAddress"/>
                              <w:rPr/>
                            </w:pPr>
                            <w:r>
                              <w:rPr/>
                              <w:t>E-15071, A Coruña, Galicia, España.</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margin">
                  <wp:align>top</wp:align>
                </wp:positionV>
                <wp:extent cx="6400800" cy="2057400"/>
                <wp:effectExtent l="0" t="0" r="0" b="0"/>
                <wp:wrapTopAndBottom/>
                <wp:docPr id="3" name="Frame3"/>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uthors"/>
                              <w:rPr/>
                            </w:pPr>
                            <w:r>
                              <w:rPr/>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4pt;mso-position-horizontal:center;mso-position-horizontal-relative:page">
                <v:fill opacity="0f"/>
                <v:textbox inset="0in,0in,0in,0in">
                  <w:txbxContent>
                    <w:p>
                      <w:pPr>
                        <w:pStyle w:val="Authors"/>
                        <w:rPr/>
                      </w:pPr>
                      <w:r>
                        <w:rPr/>
                      </w:r>
                    </w:p>
                  </w:txbxContent>
                </v:textbox>
                <w10:wrap type="topAndBottom"/>
              </v:rect>
            </w:pict>
          </mc:Fallback>
        </mc:AlternateContent>
      </w:r>
    </w:p>
    <w:p>
      <w:pPr>
        <w:pStyle w:val="AbstractText"/>
        <w:rPr/>
      </w:pPr>
      <w:r>
        <w:rPr/>
        <w:t xml:space="preserve">Este artículo proporciona una perspectiva general de los principales resultados obtenidos así como de las futuras líneas de trabajo entorno a una herramienta de desarrollo de sistemas expertos denominada </w:t>
      </w:r>
      <w:r>
        <w:rPr>
          <w:i/>
        </w:rPr>
        <w:t>Medtool</w:t>
      </w:r>
      <w:r>
        <w:rPr/>
        <w:t>. Se detallan los últimos logros en formalización teórica para el esquema de representación de dicha herramienta, utilizando técnicas de razonamiento no monótono, y se describe cómo esta formalización teórica repercute en cada una de las líneas de investigación abiertas entorno a Medtool.</w:t>
      </w:r>
    </w:p>
    <w:p>
      <w:pPr>
        <w:pStyle w:val="HeadingSection"/>
        <w:ind w:left="288" w:hanging="288"/>
        <w:rPr/>
      </w:pPr>
      <w:r>
        <w:rPr/>
        <w:t>1</w:t>
        <w:tab/>
        <w:t>Introducción</w:t>
      </w:r>
    </w:p>
    <w:p>
      <w:pPr>
        <w:pStyle w:val="Text"/>
        <w:rPr/>
      </w:pPr>
      <w:r>
        <w:rPr/>
        <w:t xml:space="preserve">La herramienta Medtool fue ideada inicialmente para el diseño de sistemas expertos temporales, principalmente dentro del dominio médico [Otero et al 1999], y orientada hacia la construcción de sistemas prácticos reales, proporcionando diversas ayudas complementarias a tal fin: editores, diseño de interfaces gráficas, gestor de base de datos temporal, etc. El formalismo de representación que utiliza, llamado </w:t>
      </w:r>
      <w:r>
        <w:rPr>
          <w:i/>
        </w:rPr>
        <w:t>Magnitudes Generalizadas (MGs)</w:t>
      </w:r>
      <w:r>
        <w:rPr/>
        <w:t>, sigue precisamente esa orientación práctica, procurando combinar un alto grado de expresividad con una máxima sencillez, de modo que los propios expertos (por ejemplo, los médicos) pudieran modificar las bases de conocimiento sin necesidad de manejar demasiados conceptos técnicos sobre la herramienta.</w:t>
      </w:r>
    </w:p>
    <w:p>
      <w:pPr>
        <w:pStyle w:val="Text"/>
        <w:rPr/>
      </w:pPr>
      <w:r>
        <w:rPr/>
        <w:t>A pesar de esa orientación práctica inicial, se ha demostrado que el rango de aplicación del formalismo de MGs se extiende no sólo a aplicaciones de otros dominios distintos de la medicina (por ejemplo, se ha diseñado sistema de diagnóstico financiero), sino que, de hecho, se puede considerar un formalismo general para la representación de sistemas dinámicos, como así lo confirman, por ejemplo, varios trabajos de comparación con Sistemas Dinámicos de Eventos Discretos (DEVS) [Otero et al. 1994, Otero et al. 1995, Otero et al. 1996, Otero et al. 1996b, Cabalar et al. 1997, Cabarcos et al. 1999], o con Redes de Petri [Otero y Rodríguez 1999].</w:t>
      </w:r>
    </w:p>
    <w:p>
      <w:pPr>
        <w:pStyle w:val="Text"/>
        <w:rPr/>
      </w:pPr>
      <w:r>
        <w:rPr/>
        <w:t>La situación actual del trabajo de investigación del grupo parte de una reorientación del trabajo previo hacia un enfoque teórico. En 1995 se produce un auge a escala internacional en el campo de los formalismos causales no monótonos que reconocemos como formalismos muy cercanos en sus principios al formalismo de MGs, lo que nos lleva a plantear su formulación teórica y a estudiar su relación con estos formalismos. Durante estos últimos años, hemos obtenido la especificación formal de nuestro modelo de representación y razonamiento [Otero y Cabalar 1999], planteada como una lógica para Razonamiento basado en Acciones y Cambio. Esto nos permite atacar los temas de investigación desde una perspectiva dual teórico-práctica.</w:t>
      </w:r>
    </w:p>
    <w:p>
      <w:pPr>
        <w:pStyle w:val="Text"/>
        <w:rPr/>
      </w:pPr>
      <w:r>
        <w:rPr/>
        <w:t>Esta reformulación lógica ha constituido además un refuerzo en las diversas líneas de investigación abiertas entorno a Medtool, proporcionando un apoyo teórico al trabajo ya desarrollado hasta el momento. A continuación se detallan una a una dichas líneas de investigación.</w:t>
      </w:r>
    </w:p>
    <w:p>
      <w:pPr>
        <w:pStyle w:val="HeadingSection"/>
        <w:rPr/>
      </w:pPr>
      <w:r>
        <w:rPr/>
        <w:t>2. Razonamiento Temporal No Monótono</w:t>
      </w:r>
    </w:p>
    <w:p>
      <w:pPr>
        <w:pStyle w:val="Text"/>
        <w:rPr/>
      </w:pPr>
      <w:r>
        <w:rPr/>
        <w:t>Como ya se ha comentado, uno de los objetivos fundamentales en el trabajo de investigación desarrollado es la formalización teórica de la representación del conocimiento utilizada por Medtool. El objetivo del trabajo consiste en aumentar la capacidad de deducción de Medtool para: por un lado, lograr que los sistemas expertos ya existentes proporcionen mayor información, tanto cuantitativa como cualitativamente, a sus usuarios, permitiendo realizar consultas sobre el propio conocimiento representado y no solamente los resultados de la aplicación del mismo; y por otro lado, ampliar el formalismo de representación de dicho entorno para facilitar y potenciar la capacidad deductiva del mismo, haciendo especial hincapié en las cualidades de razonamiento temporal y no monótono.</w:t>
      </w:r>
    </w:p>
    <w:p>
      <w:pPr>
        <w:pStyle w:val="Text"/>
        <w:rPr/>
      </w:pPr>
      <w:r>
        <w:rPr/>
        <w:t>Para hacerse una idea concreta del tipo de cuestiones que se desea plantear pensemos, por ejemplo, en un simple caso de planificación en un dominio médico. El sistema puede tener representado qué efectos se producen cuando se aplica un determinado fármaco y en unas determinadas dosis a lo largo del tiempo. Así, si le indicamos al sistema que hemos aplicado dicho fármaco, nos hará una predicción de los efectos provocados. Sin embargo, no es posible plantear el problema inverso: si quiero conseguir un efecto, ¿qué tipo de medicación necesito aplicar y de qué forma a lo largo del tiempo?</w:t>
      </w:r>
    </w:p>
    <w:p>
      <w:pPr>
        <w:pStyle w:val="Text"/>
        <w:rPr/>
      </w:pPr>
      <w:r>
        <w:rPr/>
        <w:t xml:space="preserve">En principio, los tipos de formalización teórica que muestran la mayor capacidad de representación y las propiedades más interesantes son los formalismos lógicos. Desgraciadamente, es de sobra conocido dentro del área de Razonamiento Temporal no Monótono, los formalismos lógicos más conocidos, Lógica Proposicional y Lógica de Primer Orden (denominados también como “lógicas clásicas”) presentan una importante falta de adecuación al tipo de problema que se pretende representar. </w:t>
      </w:r>
    </w:p>
    <w:p>
      <w:pPr>
        <w:pStyle w:val="Text"/>
        <w:rPr/>
      </w:pPr>
      <w:r>
        <w:rPr/>
        <w:t xml:space="preserve">Si bien todos los formalismos temporales intentan precisamente adaptar las lógicas clásicas a problemas relacionados con el tiempo, en el caso del Razonamiento Temporal no Monótono, y en concreto en el área de Razonamiento basado en Acciones y Cambio, dicha adaptación no está tan relacionada con la representación del tiempo en sí, sino más bien con cómo afecta la evolución temporal a la </w:t>
      </w:r>
      <w:r>
        <w:rPr>
          <w:i/>
        </w:rPr>
        <w:t>forma en que se representa el conocimiento</w:t>
      </w:r>
      <w:r>
        <w:rPr/>
        <w:t xml:space="preserve">. Así, lo que se pretende es evitar una serie de problemas de representación, entre los cuales el más conocido es el </w:t>
      </w:r>
      <w:r>
        <w:rPr>
          <w:i/>
        </w:rPr>
        <w:t>problema de marco</w:t>
      </w:r>
      <w:r>
        <w:rPr/>
        <w:t xml:space="preserve"> o “</w:t>
      </w:r>
      <w:r>
        <w:rPr>
          <w:i/>
        </w:rPr>
        <w:t>frame problem</w:t>
      </w:r>
      <w:r>
        <w:rPr/>
        <w:t xml:space="preserve">”. Dicho problema implica especificar de forma explícita, para cada descripción de un cambio, todo aquello que no se ve afectado por el mismo. Como solución a este problema, es necesario añadir un supuesto </w:t>
      </w:r>
      <w:r>
        <w:rPr>
          <w:i/>
        </w:rPr>
        <w:t xml:space="preserve">por defecto </w:t>
      </w:r>
      <w:r>
        <w:rPr/>
        <w:t xml:space="preserve">denominado </w:t>
      </w:r>
      <w:r>
        <w:rPr>
          <w:i/>
        </w:rPr>
        <w:t>principio de inercia</w:t>
      </w:r>
      <w:r>
        <w:rPr/>
        <w:t xml:space="preserve"> que se podría enunciar del siguiente modo: “si no existe evidencia de que algo haya cambiado, entonces no ha cambiado”. Este tipo de razonamiento por defecto no es representable en un formalismo lógico monótono, ya que al añadir nueva información puede ser necesario refutar alguna conclusión que se obtenía en ausencia de dicha adición.</w:t>
      </w:r>
    </w:p>
    <w:p>
      <w:pPr>
        <w:pStyle w:val="Text"/>
        <w:rPr/>
      </w:pPr>
      <w:r>
        <w:rPr/>
        <w:t>Otros problemas de representación objeto de estudio son, por ejemplo, el “problema de ramificación” en el cual se estudia qué forma es la más adecuada para especificar efectos indirectos de una acción, o el de “cualificación”, que consiste en evitar tener que poner de forma explícita todas las condiciones para las cuales una acción no es aplicable. En la mayoría de los casos, ambos problemas se abordan mediante la incorporación del concepto de causalidad, si bien, en cada aproximación se define este concepto de una manera ligeramente distinta a las de los demás.</w:t>
      </w:r>
    </w:p>
    <w:p>
      <w:pPr>
        <w:pStyle w:val="Text"/>
        <w:rPr/>
      </w:pPr>
      <w:r>
        <w:rPr/>
        <w:t xml:space="preserve">El trabajo de investigación más reciente se ha encaminado fundamentalmente a una reformulación del formalismo de Magnitudes Generalizadas como una teoría de acciones y cambio. Todos estos estudios se centran en describir una lógica, denominada Lógica de Pertinencia, L2, que cubre un subconjunto del formalismo de MGs que corresponde a problemas con variables booleanas y con tiempo no numérico (sucesión de situaciones). Recientemente [Otero y Cabalar 1999], se ha conseguido establecer una relación precisa entre una extensión de L2 para manejar dominios de acciones basados en narrativas, denominada AL2, y algunas de las aproximaciones causales actuales más conocidas. Es interesante destacar cómo el concepto de </w:t>
      </w:r>
      <w:r>
        <w:rPr>
          <w:i/>
        </w:rPr>
        <w:t>pertinencia</w:t>
      </w:r>
      <w:r>
        <w:rPr/>
        <w:t>, base de esta reformulación, a pesar de haber sido ideado inicialmente para mejorar el método de inferencia de la herramienta (ver sección 4), presenta en el plano teórico una enorme similitud con las técnicas propuestas para incorporar razonamiento causal a las aproximaciones de acciones.</w:t>
      </w:r>
    </w:p>
    <w:p>
      <w:pPr>
        <w:pStyle w:val="Text"/>
        <w:rPr/>
      </w:pPr>
      <w:r>
        <w:rPr/>
        <w:t>Otro campo de estudio abierto, dentro del Razonamiento no Monótono, es el de relación con Programación Lógica. Se han iniciado estudios para, siguiendo la filosofía planteada Gelfond y Lifschitz, utilizar semánticas de Programación Lógica (Stable Models, Answer Sets, Well Founded Semantics, etc) como formalismo base para la representación de causalidad e inercia en dominios de acciones. Dentro de esta opción, se ha desarrollado una ampliación de la semántica de Answer Sets (para programas lógicos con negación clásica) para incluir operadores modales temporales para tiempo discreto lineal [Cabalar 1999].</w:t>
      </w:r>
    </w:p>
    <w:p>
      <w:pPr>
        <w:pStyle w:val="HeadingSection"/>
        <w:rPr/>
      </w:pPr>
      <w:r>
        <w:rPr/>
        <w:t>3. Aprendizaje Automático</w:t>
      </w:r>
    </w:p>
    <w:p>
      <w:pPr>
        <w:pStyle w:val="Text"/>
        <w:rPr/>
      </w:pPr>
      <w:r>
        <w:rPr/>
        <w:t>En el campo del aprendizaje automático, se ha estudiado integrar los métodos conocidos de aprendizaje inductivo en los formalismos de razonamiento basado en acciones y el cambio. Los métodos inductivos manejan bien los dominios estáticos [Otero et al. 1995]. El objetivo consiste en encontrar un nuevo método de inducción que sea capaz de encontrar un modelo de un sistema dinámico representado en un formalismo para el razonamiento sobre el cambio.</w:t>
      </w:r>
    </w:p>
    <w:p>
      <w:pPr>
        <w:pStyle w:val="Text"/>
        <w:rPr/>
      </w:pPr>
      <w:r>
        <w:rPr/>
        <w:t>Este tipo de formalismos están orientados para expresar los efectos que una acción produce dada la descripción actual del mundo y las precondiciones que especifican cuando la acción puede ser ejecutada. Estos permiten hacer proyecciones temporales para predecir el estado del mundo después de la ejecución de una secuencia de acciones.</w:t>
      </w:r>
    </w:p>
    <w:p>
      <w:pPr>
        <w:pStyle w:val="Text"/>
        <w:rPr/>
      </w:pPr>
      <w:r>
        <w:rPr/>
        <w:t xml:space="preserve">Con respecto a inducción, el problema es el contrario. El inductor parte de la secuencia de estados que llevan al sistema a un estado final deseado. Entonces, debe inducir un conjunto de axiomas de efecto que gobiernan los cambios en el dominio y que ayudan a explicar el estado final. </w:t>
      </w:r>
    </w:p>
    <w:p>
      <w:pPr>
        <w:pStyle w:val="Text"/>
        <w:rPr/>
      </w:pPr>
      <w:r>
        <w:rPr/>
        <w:t>Un trabajo indirectamente relacionado con el aprendizaje para teorías de acciones, es el de Inductive Logic Programming (ILP), desarrollado por Muggleton, que se ha convertido en una técnica efectiva para la inducción en dominios relacionales. El uso de Logic Programming hace factible el estudio de la integración de ILP con otros métodos basados en lógica para la representación del conocimiento. Los formalismos lógicos para sistemas dinámicos son candidatos interesantes. El uso del primer orden simplemente para representar la secuencia en un conjunto de ejemplos tiene una capacidad limitada para el modelado de sistemas dinámicos [Lorenzo 1996] [Otero et al. 1996b]. Se necesita por ejemplo, técnicas de razonamiento no monótono para evitar la representación explícita de propiedades que no cambian de una situación a otra (frame problem). En razonamiento, cuando se usa el principio de inercia, las propiedades que no cambian deben ser trasladadas por persistencia a la nueva situación (axiomas de frame). El inductor debe pues ser capaz de inducir las propiedades que cambian y las que no cambian.</w:t>
      </w:r>
    </w:p>
    <w:p>
      <w:pPr>
        <w:pStyle w:val="Text"/>
        <w:rPr/>
      </w:pPr>
      <w:r>
        <w:rPr/>
        <w:t xml:space="preserve">Existen diferentes formalismos, pero la mayoría basados o relacionados con el Cálculo de Situaciones. Se pueden aprender reglas sobre acciones y cambio usando una implementación del Cálculo de Situaciones en LP [Lorenzo y Otero 1999b]. Para ello, construimos para cada ejemplo varias expresiones que contienen la información sobre el cambio necesaria en una representación de primer orden. Los principales problemas que surgen durante el razonamiento se manifiestan en el aprendizaje, es decir, el problema de frame, el problema de ramificación y el de cualificación. </w:t>
      </w:r>
    </w:p>
    <w:p>
      <w:pPr>
        <w:pStyle w:val="Text"/>
        <w:rPr/>
      </w:pPr>
      <w:r>
        <w:rPr/>
        <w:t>A pesar de las limitaciones del SC, se ha usado como un marco básico para estudiar los principales tópicos de razonamiento sobre acciones en el aprendizaje. A partir de este estudio inicial está siendo posible estudiar la integración en ILP de desarrollos posteriores de los formalismos no monótonos para acciones [Lorenzo y Otero 1999].</w:t>
      </w:r>
    </w:p>
    <w:p>
      <w:pPr>
        <w:pStyle w:val="HeadingSection"/>
        <w:rPr/>
      </w:pPr>
      <w:r>
        <w:rPr/>
        <w:t>4. Ejecución eficiente de Sistemas Expertos.</w:t>
      </w:r>
    </w:p>
    <w:p>
      <w:pPr>
        <w:pStyle w:val="Text"/>
        <w:rPr/>
      </w:pPr>
      <w:r>
        <w:rPr/>
        <w:t>En este apartado se estudia la ejecución eficiente de Sistemas Expertos (SSEE) desarrollados con Medtool. Se utiliza una técnica para seleccionar la parte relevante de un SSEE, y se acelera el procesamiento utilizando multiprocesadores. La Base de Conocimientos (BC) de Medtool representa el conocimiento acerca del dominio en módulos denominados Magnitudes Generalizadas (MG). Una MG reúne el conocimiento asociado a una magnitud del dominio, y tiene asociada una expresión de conocimiento que puede contener referencias a otras MG. Para conocer el valor de una MG es preciso evaluar su expresión de conocimiento, pero esto debe hacerse después de haber evaluado previamente las MG que referencia, y de las cuales depende. Para que sea válido, la ejecución concurrente del proceso de inferencia debe respetar las restricciones de orden que imponen las referencias entre MG.</w:t>
      </w:r>
    </w:p>
    <w:p>
      <w:pPr>
        <w:pStyle w:val="Text"/>
        <w:rPr/>
      </w:pPr>
      <w:r>
        <w:rPr/>
        <w:t>En [Cabarcos et al. 1996] se realizó un estudio acerca de este tema. Las dependencias entre MG se representan mediante un grafo dirigido con ciclos, denominado red de dependencias, y se establecen las bases para la ejecución concurrente del proceso de inferencia de Medtool en una máquina multiprocesador con memoria compartida. Se analizan diversos algoritmos de planificación ya existentes, y se proponen varios algoritmos adaptados al problema. Mediante simulaciones, se estudian los resultados obtenidos conforme a unos criterios de calidad, y se estudian los factores que influyen en la misma. También se ha analizado la aplicación de técnicas específicas dependientes de la estructura de la red de dependencias, como por ejemplo las correspondientes a sistemas de eventos discretos tipo DEVS [Cabarcos et al. 1999].</w:t>
      </w:r>
    </w:p>
    <w:p>
      <w:pPr>
        <w:pStyle w:val="Text"/>
        <w:rPr/>
      </w:pPr>
      <w:r>
        <w:rPr/>
        <w:t>Una vez establecidas las bases que hacen posible la ejecución concurrente de los SSEE, es necesario estudiar mecanismos que incrementen su eficiencia. El mecanismo de aplicación del conocimiento de Medtool identifica mediante el concepto de pertinencia aquellas partes de la BC que intervienen directa o indirectamente en la obtención de conclusiones a partir de los hechos de entrada del SSEE. De esta forma se evita la evaluación innecesaria de MG que no afectan a la obtención de conclusiones en un proceso de inferencia.</w:t>
      </w:r>
    </w:p>
    <w:p>
      <w:pPr>
        <w:pStyle w:val="Text"/>
        <w:rPr/>
      </w:pPr>
      <w:r>
        <w:rPr/>
        <w:t>La eficiencia en la evaluación se traslada también al ámbito de la ejecución concurrente, donde se hace necesario explotar toda la información contenida en la red de dependencias para conseguir una utilización máxima de los procesadores disponibles. Además. la concurrencia en la aplicación del conocimiento puede extenderse también a evaluaciones consecutivas de la BC. Si la capacidad del multiprocesador lo permite, es posible considerar la ejecución concurrente de sucesivas evaluaciones, en lo que se ha denominado swell processing. Esta opción permitiría la aplicación de los SSEE en dominios de tiempo real donde los límites de tiempo y la complejidad de las BC introducen condiciones especialmente severas para el uso de SSEE.</w:t>
      </w:r>
    </w:p>
    <w:p>
      <w:pPr>
        <w:pStyle w:val="Text"/>
        <w:rPr/>
      </w:pPr>
      <w:r>
        <w:rPr/>
        <w:t>El anterior estudio es válido también para su aplicación en L2. Basándonos en el algoritmo conocido de inferencia de Medtool, es posible desarrollar un algoritmo correcto y completo para obtener los modelos de L2. Inicialmente es posible considerar únicamente el algoritmo de Medtool básico para MG proposicionales y sin ignorancia, y el subconjunto de L2 causal. Una vez establecida su corrección y completitud, se puede incrementar su eficiencia y ampliar L2 con inercia y modelos mínimos.</w:t>
      </w:r>
    </w:p>
    <w:p>
      <w:pPr>
        <w:pStyle w:val="Text"/>
        <w:rPr/>
      </w:pPr>
      <w:r>
        <w:rPr/>
      </w:r>
    </w:p>
    <w:p>
      <w:pPr>
        <w:pStyle w:val="HeadingSection"/>
        <w:rPr/>
      </w:pPr>
      <w:r>
        <w:rPr/>
        <w:t>5. Comprensión del Lenguaje Natural Basada en Razonamiento No Monótono.</w:t>
      </w:r>
    </w:p>
    <w:p>
      <w:pPr>
        <w:pStyle w:val="Text"/>
        <w:rPr/>
      </w:pPr>
      <w:r>
        <w:rPr/>
        <w:t xml:space="preserve">El principal objetivo de esta línea de trabajo es obtener una representación formal, basada en lógica, de la información contenida en una secuencia de oraciones expresadas en lenguaje natural. Al utilizar una representación basada en lógica, los mecanismos deductivos permiten obtener nuevos hechos a partir de la información representada. Esto es lo que denominaremos una semántica operativa. </w:t>
      </w:r>
    </w:p>
    <w:p>
      <w:pPr>
        <w:pStyle w:val="Text"/>
        <w:rPr/>
      </w:pPr>
      <w:r>
        <w:rPr/>
        <w:t xml:space="preserve">La información proporcionada en un fragmento de discurso puede ser de dos tipos: estática (proposiciones o hechos permanentes) o dinámica (hechos cambiantes o descripción narrativa de sucesos). Las representaciones semánticas clásicas, como las redes semánticas o la lógic de primer orden, son adecuadas para representar información estática, pero presentan problemas para representar información cambiante. De nuevo, si se desean manejar fragmentos de texto relacionados con dominios dinámicos, tales como los que se manejan en los dominios para los que se suele aplicar la herramienta Medtool, se encuentran más adecuados los formalismos englobados en el campo del razonamiento no monótono. </w:t>
      </w:r>
    </w:p>
    <w:p>
      <w:pPr>
        <w:pStyle w:val="Text"/>
        <w:rPr/>
      </w:pPr>
      <w:r>
        <w:rPr/>
        <w:t>Así, el estudio se ha dirigido inicialmente hacia los formalismos de razonamiento sobre acciones, como el Cálculo Situacional y el Cálculo de Eventos, para su aplicación a la semántica del lenguaje. Asimismo, también se ha estudiado la aplicación del formalismo de Magnitudes Generalizadas junto con su lógica subyacente (lógica de pertinencia, L2) para los mismos fines, construyendo un primer prototipo de prueba presentado en [Otero y Trinidad 1999].</w:t>
      </w:r>
    </w:p>
    <w:p>
      <w:pPr>
        <w:pStyle w:val="Text"/>
        <w:rPr/>
      </w:pPr>
      <w:r>
        <w:rPr/>
        <w:t>La principal idea de la semántica es modelar cada frase, tomando como núcleo el verbo, como una acción de la teoría lógica. La capacidad de tratar la inercia propia de los formalismos de acciones permite realizar un tratamiento del contexto en lenguaje, haciendo que la información proporcionada por frases anteriores sea tenida en cuenta para el procesamiento de la frase actual.</w:t>
      </w:r>
    </w:p>
    <w:p>
      <w:pPr>
        <w:pStyle w:val="Text"/>
        <w:rPr/>
      </w:pPr>
      <w:r>
        <w:rPr/>
        <w:t>Acerca del análisis del lenguaje en sí (sintaxis), existe un campo denominado análisis incremental o dinámico, en el cual los mecanismos de razonamiento no monótonos son importantes por su capacidad de tratar información dinámica, de representar reglas por defecto e información rebatible. Gran parte del conocimiento lingüístico cae dentro de esta categoría. Por lo tanto, la elección de estos formalismos plantea la posibilidad de utilizarlos, además de como representación final, como herramientas para la realización del análisis.</w:t>
      </w:r>
    </w:p>
    <w:p>
      <w:pPr>
        <w:pStyle w:val="HeadingSection"/>
        <w:rPr/>
      </w:pPr>
      <w:r>
        <w:rPr/>
        <w:t>6. Continuidad en sistemas de razonamiento sobre el cambio</w:t>
      </w:r>
    </w:p>
    <w:p>
      <w:pPr>
        <w:pStyle w:val="Text"/>
        <w:rPr/>
      </w:pPr>
      <w:r>
        <w:rPr/>
        <w:t>Otra de las líneas de trabajo es la ampliación del formalismo lógico de AL2 [Otero y Cabalar 1999] para permitir el manejo no sólo de expresiones lógicas sino también de funciones, operadores aritméticos y expresiones matemáticas en general.  El trabajo está centrado en completar los resultados ya obtenidos en los estudios existentes sobre Razonamiento Acerca del Cambio de modo que incluyan el concepto de continuidad temporal.</w:t>
      </w:r>
    </w:p>
    <w:p>
      <w:pPr>
        <w:pStyle w:val="Text"/>
        <w:rPr/>
      </w:pPr>
      <w:r>
        <w:rPr/>
        <w:t>El formalismo bajo estudio maneja tanto descripciones cualitativas como cuantitativas del comportamiento de un sistema dinámico. Así, la evolución de un sistema  se describe en forma de instantes de tiempo discretos, aunque localizados en una base de tiempo continua.</w:t>
      </w:r>
    </w:p>
    <w:p>
      <w:pPr>
        <w:pStyle w:val="Text"/>
        <w:rPr/>
      </w:pPr>
      <w:r>
        <w:rPr/>
        <w:t xml:space="preserve">Dentro del Razonamiento basado en Acciones y el Cambio, cabe destacar en este sentido el trabajo desarrollado por Sandewall en el que se caracterizan y analizan sistemas físicos simples mediante una combinación de lógica formal y ecuaciones diferenciales. Su método se aplica a sistemas físicos continuos a intervalos, es decir, aquellos cuyos parámetros son continuos en los intervalos determinados por los denominados puntos de discontinuidad. Así, mientras utiliza el cálculo diferencial para describir el comportamiento del sistema dentro de estos intervalos, plantea una lógica temporal que caracterice el comportamiento del sistema alrededor de las discontinuidades. Otro trabajo relacionado es el llevado a cabo por Shanahan, introduciendo el cambio continuo en el Calculo de Eventos, en donde son los eventos los que determinan los intervalos en los que varían continuamente las propiedades de un sistema. </w:t>
      </w:r>
    </w:p>
    <w:p>
      <w:pPr>
        <w:pStyle w:val="Text"/>
        <w:rPr/>
      </w:pPr>
      <w:r>
        <w:rPr/>
        <w:t>Todas estas aproximaciones parecen centrar el interés en describir cómo una propiedad del sistema cambia de forma continua. Sin embargo, es posible plantear un paso previo en la introducción de continuidad, intentando representar primero el carácter continuo de la escala de tiempo, manteniendo los cambios de cada propiedad dentro de una escala de valores discretos. Este ha sido precisamente el primer paso elegido y sus resultados constituyen de hecho uno de los trabajos presentados en este mismo volumen [Cabalar et al. 1999].</w:t>
      </w:r>
    </w:p>
    <w:p>
      <w:pPr>
        <w:pStyle w:val="HeadingSection"/>
        <w:rPr/>
      </w:pPr>
      <w:r>
        <w:rPr/>
        <w:t>7. Diagnóstico de Sistemas Dinámicos.</w:t>
      </w:r>
    </w:p>
    <w:p>
      <w:pPr>
        <w:pStyle w:val="Text"/>
        <w:rPr/>
      </w:pPr>
      <w:r>
        <w:rPr/>
        <w:t>Esta línea de trabajo se centra en desarrollar una teoría que nos permita resolver formalmente los problemas que representa el proceso de diagnóstico dentro de un formalismo de representación y razonamiento temporal. En general, cuando nos referimos a un problema de diagnóstico partimos de una descripción del sistema, ya sea un dispositivo físico o de un subsistema del mundo real, junto con una observación del comportamiento del sistema. Si esta observación no coincide con la manera en la que el sistema debería comportarse nos encontramos ante dos posibilidades:</w:t>
      </w:r>
    </w:p>
    <w:p>
      <w:pPr>
        <w:pStyle w:val="Text"/>
        <w:rPr/>
      </w:pPr>
      <w:r>
        <w:rPr/>
        <w:t>Un problema clásico de diagnóstico, “determinar qué componente o componentes del sistema, debido a su mal funcionamiento, explican las discrepancias entre lo observado y lo predicho por el sistema de razonamiento.”</w:t>
      </w:r>
    </w:p>
    <w:p>
      <w:pPr>
        <w:pStyle w:val="Text"/>
        <w:rPr/>
      </w:pPr>
      <w:r>
        <w:rPr/>
        <w:t>Pero también ante la aplicación del diagnóstico al diseño de la base de conocimiento. Si cotejamos los resultados del sistema artificial contra los resultados del sistema real, libre de fallos, ante las mismas entradas y aplicamos el proceso de diagnóstico podremos determinar qué componente o componentes de la base de conocimiento están produciendo discrepancias, y por lo tanto, no están representando de una forma correcta a los componentes del sistema real que pretende modelar, y partiendo de este punto aplicar técnicas de aprendizaje para modificar la base de conocimiento para que modele el sistema de una forma correcta.</w:t>
      </w:r>
    </w:p>
    <w:p>
      <w:pPr>
        <w:pStyle w:val="Text"/>
        <w:rPr/>
      </w:pPr>
      <w:r>
        <w:rPr/>
        <w:t>El primero de los formalismos considerados para su estudio fue el razonamiento basado en modelos (MBR) de Davis y Hamscher. En el razonamiento basado en modelos partimos de una descripción de la estructura interna de los sistemas representados, normalmente una lista de los componentes y de su interconexión, así como de una descripción del comportamiento de cada componente. El proceso de diagnosis se limita entonces a cotejar los valores observados con las predicciones hechas por el modelo para encontrar las discrepancias que se puedan pre-</w:t>
      </w:r>
      <w:r>
        <w:br w:type="page"/>
      </w:r>
    </w:p>
    <w:p>
      <w:pPr>
        <w:pStyle w:val="Text"/>
        <w:rPr/>
      </w:pPr>
      <w:r>
        <w:rPr/>
        <w:t>sentar. Y a partir de aquí nos encontramos delante del problema de diagnosis propiamente dicho, que podemos dividir en tres tareas: generación de hipótesis sobre las causas del fallo, prueba de hipótesis que expliquen las observaciones, y discriminación de hipótesis (usar información adicional para elegir entre la hipótesis supervivientes al proceso de prueba).</w:t>
      </w:r>
    </w:p>
    <w:p>
      <w:pPr>
        <w:pStyle w:val="Text"/>
        <w:rPr/>
      </w:pPr>
      <w:r>
        <w:rPr/>
        <w:t>Básicamente la estructura de representación de conocimiento usada por el formalismo AL2 encaja con la representación necesaria para realizar razonamiento basado en modelos. Sin embargo, aparece una nueva dificultad añadida no contemplada habitualmente en las aproximaciones para diagnosis:  la lógica subyacente, AL2, es no monótona. Así, es necesario redefinir algunos de los conceptos básicos en diagnóstico basado en modelos para tener en cuenta esta característica. Los primeros resultados acerca de esta línea de investigación se han detallado en otro trabajo dentro de este mismo volumen [Otero y Otero 1999].</w:t>
      </w:r>
    </w:p>
    <w:p>
      <w:pPr>
        <w:pStyle w:val="HeadingSection"/>
        <w:rPr/>
      </w:pPr>
      <w:r>
        <w:rPr/>
        <w:t>8. Redes de Creencia para Causalidad Temporal</w:t>
      </w:r>
    </w:p>
    <w:p>
      <w:pPr>
        <w:pStyle w:val="Text"/>
        <w:rPr/>
      </w:pPr>
      <w:r>
        <w:rPr/>
        <w:t>Otra línea de trabajo está orientada a la adaptación y aplicación de los métodos de trabajo usados en los sistemas probabilísticos, y más concretamente, en las redes de creencia. El objetivo es la ampliación de la potencia representacional del formalismo de Magnitudes Generalizadas, para permitir razonamiento bajo incertidumbre, prestando especial atención a las cualidades de razonamiento temporal.</w:t>
      </w:r>
    </w:p>
    <w:p>
      <w:pPr>
        <w:pStyle w:val="Text"/>
        <w:rPr/>
      </w:pPr>
      <w:r>
        <w:rPr/>
        <w:t>La incertidumbre es producto de la incompletitud y de la inexactitud del conocimiento que se tiene del dominio, de forma que muchas veces lo único que sabemos es que existe algún tipo de relación entre las variables del sistema. La herramienta principal para manejar los grados de creencia es la teoría de la probabilidad, de forma que se puede ajustar a dichas variables una distribución de probabilidad. La principal ventaja del razonamiento probabilístico en comparación con el razonamiento categórico reside en que se pueden tomar decisiones racionales aun sin disponer de suficiente información para probar qué hipótesis dada se verificará. Las redes de creencia (introducidas por Pearl), con su formalismo probabilístico,  se han mostrado como uno de los mecanismos más potentes y populares en el manejo de la incertidumbre, a la vez que representan la estructura general de los procesos causales del dominio.</w:t>
      </w:r>
    </w:p>
    <w:p>
      <w:pPr>
        <w:pStyle w:val="Text"/>
        <w:rPr/>
      </w:pPr>
      <w:r>
        <w:rPr/>
        <w:t>Como primer objetivo, se ha desarrollado un método de codificación de redes de creencia en el formalismo de Magnitudes Generalizadas [Otero y Rodríguez 1999b]. Por un lado, dicho resultado demuestra la expresividad que proporciona dicho formalismo, y por otro permite aplicar técnicas de eficiencia generales (como por ejemplo, la paralelización automática) para Magnitudes Generalizadas al método de cálculo de las redes de creencia.</w:t>
      </w:r>
    </w:p>
    <w:p>
      <w:pPr>
        <w:pStyle w:val="Text"/>
        <w:rPr/>
      </w:pPr>
      <w:r>
        <w:rPr/>
        <w:t xml:space="preserve">Las principales deficiencias de las redes de creencia  radican en la complejidad de los algoritmos, especialmente cuando se trata de construir grandes modelos como por ejemplo los que consideran la evolución del entorno a través del tiempo. La forma más común de usar redes de creencia para razonamiento temporal es representando el tiempo discretamente (sucesión de estados) y creando una particularización para cada variable por cada estado. A este tipo de red se le llama red de creencia dinámica. Una red así construída puede resultar extremadamente grande, por lo que los algoritmos de la red de creencia resultan demasiado ineficientes, a pesar de las últimas propuestas encaminadas a simplificar las redes, teniendo sólo en cuenta aquellas variables que cambian. </w:t>
      </w:r>
    </w:p>
    <w:p>
      <w:pPr>
        <w:pStyle w:val="Text"/>
        <w:rPr/>
      </w:pPr>
      <w:r>
        <w:rPr/>
        <w:t xml:space="preserve">Así pues, como línea de investigación futura, se plantea una adaptación de los métodos bayesianos a un mecanismo de representación intrínsecamente temporal, como es el de Magnitudes Generalizadas. </w:t>
      </w:r>
    </w:p>
    <w:p>
      <w:pPr>
        <w:pStyle w:val="HeadingSection"/>
        <w:rPr/>
      </w:pPr>
      <w:r>
        <w:rPr/>
        <w:t>9. Recuperación de Información</w:t>
      </w:r>
    </w:p>
    <w:p>
      <w:pPr>
        <w:pStyle w:val="Text"/>
        <w:rPr/>
      </w:pPr>
      <w:r>
        <w:rPr/>
        <w:t>Por último, otra de las líneas de trabajo se ha orientado hacia la formulación lógica del problema de Recuperación de Información (</w:t>
      </w:r>
      <w:r>
        <w:rPr>
          <w:i/>
        </w:rPr>
        <w:t>Information Retrieval</w:t>
      </w:r>
      <w:r>
        <w:rPr/>
        <w:t>). Dicho problema consiste en decidir qué documentos son relevantes ante una necesidad de información. Dentro de este campo, y en el ámbito de la Lógica Proposicional, se ha definido en [Losada y Barreiro 99] una medida de similaridad basada en Revisión de Creencias (</w:t>
      </w:r>
      <w:r>
        <w:rPr>
          <w:i/>
        </w:rPr>
        <w:t>Belief Revision</w:t>
      </w:r>
      <w:r>
        <w:rPr/>
        <w:t>) que sigue la noción de proximidad entre documentos y consultas y que proporciona un tratamiento homogéneo de términos positivos y negativos. También se mostró la equivalencia entre la medida basada en Revisión de Creencias y un caso de la medida clásica P-Norm. De esta forma se obtienen las interesantes propiedades y buen comportamiento de la medida P-Norm con las ventajas de la parcialidad que introduce el uso de la lógica.</w:t>
      </w:r>
    </w:p>
    <w:p>
      <w:pPr>
        <w:pStyle w:val="Text"/>
        <w:rPr/>
      </w:pPr>
      <w:r>
        <w:rPr/>
        <w:t>El trabajo futuro en esta línea de investigación es el desarrollo de algoritmos eficientes basados en procesos de caracterización sintáctica y la formulación del modelo lógico de Recuperación de Información para lenguajes de primer orden.</w:t>
      </w:r>
    </w:p>
    <w:p>
      <w:pPr>
        <w:pStyle w:val="HeadingSection"/>
        <w:rPr/>
      </w:pPr>
      <w:r>
        <w:rPr/>
        <w:t>Agradecimientos</w:t>
      </w:r>
    </w:p>
    <w:p>
      <w:pPr>
        <w:pStyle w:val="Text"/>
        <w:rPr/>
      </w:pPr>
      <w:r>
        <w:rPr/>
        <w:t>Este trabajo ha sido subvencionado en parte por el Ministerio de Educación y Cultura, proyecto PB97-0228 y en parte por la Xunta de Galicia, proyecto 10501B98.</w:t>
      </w:r>
    </w:p>
    <w:p>
      <w:pPr>
        <w:pStyle w:val="HeadingReferences"/>
        <w:ind w:left="0" w:hanging="0"/>
        <w:rPr/>
      </w:pPr>
      <w:r>
        <w:rPr/>
        <w:t>Referencias</w:t>
      </w:r>
    </w:p>
    <w:p>
      <w:pPr>
        <w:pStyle w:val="Text"/>
        <w:rPr/>
      </w:pPr>
      <w:r>
        <w:rPr/>
        <w:t>[Cabalar et al. 1997] P. Cabalar and M. Cabarcos and R. P. Otero and A. Barreiro. Introducing Planning in Discrete Event Systems, Lecture Notes in Computer Science, 1997.</w:t>
      </w:r>
    </w:p>
    <w:p>
      <w:pPr>
        <w:pStyle w:val="Text"/>
        <w:rPr/>
      </w:pPr>
      <w:r>
        <w:rPr/>
      </w:r>
    </w:p>
    <w:p>
      <w:pPr>
        <w:pStyle w:val="Text"/>
        <w:rPr/>
      </w:pPr>
      <w:r>
        <w:rPr/>
        <w:t>[Cabalar 1999] P. Cabalar. Temporal Answer Sets. International Joint Conference on Declarative Programming, L’Aquila (Italia), September 1999.</w:t>
      </w:r>
    </w:p>
    <w:p>
      <w:pPr>
        <w:pStyle w:val="Text"/>
        <w:rPr/>
      </w:pPr>
      <w:r>
        <w:rPr/>
      </w:r>
    </w:p>
    <w:p>
      <w:pPr>
        <w:pStyle w:val="Text"/>
        <w:rPr/>
      </w:pPr>
      <w:r>
        <w:rPr/>
        <w:t>[Cabalar et al. 1999] P. Cabalar, R.P.Otero, S.G. Pose. Temporal Constraint Networks in Action: A preliminary report. Actas del Taller de Razonamiento Temporal, TARRAT’99, Murcia.</w:t>
      </w:r>
    </w:p>
    <w:p>
      <w:pPr>
        <w:pStyle w:val="Text"/>
        <w:rPr/>
      </w:pPr>
      <w:r>
        <w:rPr/>
      </w:r>
    </w:p>
    <w:p>
      <w:pPr>
        <w:pStyle w:val="Text"/>
        <w:rPr/>
      </w:pPr>
      <w:r>
        <w:rPr/>
        <w:t>[Cabarcos et al. 1996] M. Cabarcos, M. Otero-Díaz, P. Cabalar, and R. P. Otero. Efficient concurrent execution of medtool expert systems. In Conference on Artificial Intelligence Applications (EXPERSYS'96), Paris, October 1996.</w:t>
      </w:r>
    </w:p>
    <w:p>
      <w:pPr>
        <w:pStyle w:val="Text"/>
        <w:rPr/>
      </w:pPr>
      <w:r>
        <w:rPr/>
      </w:r>
    </w:p>
    <w:p>
      <w:pPr>
        <w:pStyle w:val="Text"/>
        <w:rPr/>
      </w:pPr>
      <w:r>
        <w:rPr/>
        <w:t>[Cabarcos et al. 1999] M.Cabarcos and R.P.Otero and S.G.Pose, Efficient Concurrent Simulation of DEVS Systems based on Concurrent Inference. In Proc. of EUROCAST’99, 7th International Workshop on Computer Aided Systems Theory and Technology, pp.157-159, Vienna, Austria, 1999.</w:t>
      </w:r>
    </w:p>
    <w:p>
      <w:pPr>
        <w:pStyle w:val="Text"/>
        <w:rPr/>
      </w:pPr>
      <w:r>
        <w:rPr/>
      </w:r>
    </w:p>
    <w:p>
      <w:pPr>
        <w:pStyle w:val="Text"/>
        <w:rPr/>
      </w:pPr>
      <w:r>
        <w:rPr/>
        <w:t>[Lorenzo 1996] D. Lorenzo. Inductive Logic Programming for discrete event systems. In Proceedings of the International Colloquium in Grammatical Inferece, LNAI 1047, 1996.</w:t>
      </w:r>
    </w:p>
    <w:p>
      <w:pPr>
        <w:pStyle w:val="Text"/>
        <w:rPr/>
      </w:pPr>
      <w:r>
        <w:rPr/>
      </w:r>
    </w:p>
    <w:p>
      <w:pPr>
        <w:pStyle w:val="Text"/>
        <w:rPr/>
      </w:pPr>
      <w:r>
        <w:rPr/>
        <w:t>[Lorenzo y Otero 1999] D. Lorenzo y R.P. Otero. Learning Action Theories with Causality. International Workshop on ILP, Bled, Slovenia, June 1999.</w:t>
      </w:r>
    </w:p>
    <w:p>
      <w:pPr>
        <w:pStyle w:val="Text"/>
        <w:rPr/>
      </w:pPr>
      <w:r>
        <w:rPr/>
        <w:t xml:space="preserve"> </w:t>
      </w:r>
    </w:p>
    <w:p>
      <w:pPr>
        <w:pStyle w:val="Text"/>
        <w:rPr/>
      </w:pPr>
      <w:r>
        <w:rPr/>
        <w:t>[Lorenzo y Otero 1999b] D. Lorenzo and R.P. Otero. Learning Action Theories as Logic Programs. International Joint Conference on Declarative Programming, L’Aquila (Italia), September 1999b.</w:t>
      </w:r>
    </w:p>
    <w:p>
      <w:pPr>
        <w:pStyle w:val="Text"/>
        <w:rPr/>
      </w:pPr>
      <w:r>
        <w:rPr/>
      </w:r>
    </w:p>
    <w:p>
      <w:pPr>
        <w:pStyle w:val="Text"/>
        <w:rPr/>
      </w:pPr>
      <w:r>
        <w:rPr/>
        <w:t>[Losada y Barreiro 1999] D. Losada and A. Barreiro. Using a Belief Revision Operator for Document Ranking in Extended Boolean Models. In Proc. of SIGIR’99, the 22nd ACM International Conference in Research and Development in Information Retrieval, pages 66-73, Berkeley, California, 1999.</w:t>
      </w:r>
    </w:p>
    <w:p>
      <w:pPr>
        <w:pStyle w:val="Text"/>
        <w:rPr/>
      </w:pPr>
      <w:r>
        <w:rPr/>
      </w:r>
    </w:p>
    <w:p>
      <w:pPr>
        <w:pStyle w:val="Text"/>
        <w:rPr/>
      </w:pPr>
      <w:r>
        <w:rPr/>
        <w:t>[Otero et al. 1994] Otero, R.P., Barreiro, A., Praehofer, H., Pichler, F., Mira, J. STIMS-MEDTOOL: Integration of Expert Systems Modelling and Simulation, in F. Pichler and R. Moreno Díaz (eds.) Computer Aided Systems Theory EUROCAST '93,  Lecture Notes in Computer Science Vol. 763, pp. 347-356, Springer-Verlag, 1994.</w:t>
      </w:r>
    </w:p>
    <w:p>
      <w:pPr>
        <w:pStyle w:val="Text"/>
        <w:rPr/>
      </w:pPr>
      <w:r>
        <w:rPr/>
      </w:r>
    </w:p>
    <w:p>
      <w:pPr>
        <w:pStyle w:val="Text"/>
        <w:rPr/>
      </w:pPr>
      <w:r>
        <w:rPr/>
        <w:t>[Otero et al. 1995] R.P. Otero, D.Lorenzo, and P.Cabalar. Applying induction in temporal expert systems. In IJCAI-Workshop on Data Engineering for Inductive Learning, 1995.</w:t>
      </w:r>
    </w:p>
    <w:p>
      <w:pPr>
        <w:pStyle w:val="Text"/>
        <w:rPr/>
      </w:pPr>
      <w:r>
        <w:rPr/>
        <w:t xml:space="preserve"> </w:t>
      </w:r>
    </w:p>
    <w:p>
      <w:pPr>
        <w:pStyle w:val="Text"/>
        <w:rPr/>
      </w:pPr>
      <w:r>
        <w:rPr/>
        <w:t>[Otero et al. 1996] R. P. Otero, A. Barreiro, P. Cabalar, and D. Lorenzo. Discrete event simulation in an environment for temporal expert systems. Lecture Notes in Computer Science, 1030:271-282, 1996.</w:t>
      </w:r>
    </w:p>
    <w:p>
      <w:pPr>
        <w:pStyle w:val="Text"/>
        <w:rPr/>
      </w:pPr>
      <w:r>
        <w:rPr/>
        <w:t xml:space="preserve"> </w:t>
      </w:r>
    </w:p>
    <w:p>
      <w:pPr>
        <w:pStyle w:val="Text"/>
        <w:rPr/>
      </w:pPr>
      <w:r>
        <w:rPr/>
        <w:t>[Otero et al. 1996b] R. P. Otero, D. Lorenzo, and P. Cabalar. Automatic induction of devs structures. Lecture Notes in Computer Science, 1030:305-313, May 1996.</w:t>
      </w:r>
    </w:p>
    <w:p>
      <w:pPr>
        <w:pStyle w:val="Text"/>
        <w:rPr/>
      </w:pPr>
      <w:r>
        <w:rPr/>
      </w:r>
    </w:p>
    <w:p>
      <w:pPr>
        <w:pStyle w:val="Text"/>
        <w:rPr/>
      </w:pPr>
      <w:r>
        <w:rPr/>
        <w:t>[Otero et al 1999] M. Otero, R.P. Otero and S.G. Pose. An Action and Change Formalism for Building Intensive Care Expert Systems. In Workshop on IC and Anaesthesia, AIMMDM’99, Aalborg, Denmark, June 1999.</w:t>
      </w:r>
    </w:p>
    <w:p>
      <w:pPr>
        <w:pStyle w:val="Text"/>
        <w:rPr/>
      </w:pPr>
      <w:r>
        <w:rPr/>
      </w:r>
    </w:p>
    <w:p>
      <w:pPr>
        <w:pStyle w:val="Text"/>
        <w:rPr/>
      </w:pPr>
      <w:r>
        <w:rPr/>
        <w:t>[Otero y Cabalar 1999] R.P. Otero and P. Cabalar. Pertinence and Causality. 3rd Workshop on Nonmonotic Reasoning, Action and Change (NRAC), IJCAI99, Stockholm, Sweden, 1999.</w:t>
      </w:r>
    </w:p>
    <w:p>
      <w:pPr>
        <w:pStyle w:val="Text"/>
        <w:rPr/>
      </w:pPr>
      <w:r>
        <w:rPr/>
      </w:r>
    </w:p>
    <w:p>
      <w:pPr>
        <w:pStyle w:val="Text"/>
        <w:rPr>
          <w:u w:val="single"/>
        </w:rPr>
      </w:pPr>
      <w:r>
        <w:rPr/>
        <w:t>[Otero y Otero 1999] M.Otero and R.P.Otero. Using causality and actions for diagnosis: preliminary report. Actas del Taller de Razonamiento Temporal, TARRAT’99, Murcia.</w:t>
      </w:r>
    </w:p>
    <w:p>
      <w:pPr>
        <w:pStyle w:val="Text"/>
        <w:rPr>
          <w:u w:val="single"/>
        </w:rPr>
      </w:pPr>
      <w:r>
        <w:rPr>
          <w:u w:val="single"/>
        </w:rPr>
      </w:r>
    </w:p>
    <w:p>
      <w:pPr>
        <w:pStyle w:val="Text"/>
        <w:rPr/>
      </w:pPr>
      <w:r>
        <w:rPr/>
        <w:t>[Otero y Rodríguez 1999] R.P.Otero and J.M. Rodríguez, Representing Petri Nets in an Action Based Formalism. In Proc. of EUROCAST’99, 7th International Workshop on Computer Aided Systems Theory and Technology, pp.253-255, Vienna, Austria, 1999.</w:t>
      </w:r>
    </w:p>
    <w:p>
      <w:pPr>
        <w:pStyle w:val="Text"/>
        <w:rPr/>
      </w:pPr>
      <w:r>
        <w:rPr/>
      </w:r>
    </w:p>
    <w:p>
      <w:pPr>
        <w:pStyle w:val="Text"/>
        <w:rPr/>
      </w:pPr>
      <w:r>
        <w:rPr/>
        <w:t>[Otero y Rodríguez 1999b] R.P.Otero and J.M. Rodríguez, Encoding Bayesian Networks in a Formalism for Temporal Expert Systems, Actas de la Conferencia de la Asociación Española para la Inteligencia Artificial, CAEPIA’99, Murcia, Octubre, 1999.</w:t>
      </w:r>
    </w:p>
    <w:p>
      <w:pPr>
        <w:pStyle w:val="Text"/>
        <w:rPr/>
      </w:pPr>
      <w:r>
        <w:rPr/>
      </w:r>
    </w:p>
    <w:p>
      <w:pPr>
        <w:pStyle w:val="Text"/>
        <w:rPr/>
      </w:pPr>
      <w:r>
        <w:rPr/>
        <w:t>[Trinidad y Otero 1999] Trinidad and R.P.Otero, Action Formalisms in Language Understanding. In Proc. of First Workshop on Inference in Computational Semantics (ICoS-1), Amsterdan, Holanda, 1999.</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sectPr>
      <w:footerReference w:type="even" r:id="rId2"/>
      <w:footerReference w:type="default" r:id="rId3"/>
      <w:type w:val="nextPage"/>
      <w:pgSz w:w="12240" w:h="15840"/>
      <w:pgMar w:left="1080" w:right="1080" w:gutter="0" w:header="0" w:top="1080" w:footer="706" w:bottom="1800"/>
      <w:pgNumType w:start="77"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aut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pacing w:val="4"/>
      <w:sz w:val="20"/>
    </w:rPr>
  </w:style>
  <w:style w:type="paragraph" w:styleId="TitleofPaper">
    <w:name w:val="Title of Paper"/>
    <w:basedOn w:val="Text"/>
    <w:qFormat/>
    <w:pPr>
      <w:keepNext w:val="true"/>
      <w:pageBreakBefore/>
      <w:spacing w:before="900" w:after="0"/>
      <w:jc w:val="center"/>
    </w:pPr>
    <w:rPr>
      <w:b/>
      <w:sz w:val="28"/>
    </w:rPr>
  </w:style>
  <w:style w:type="paragraph" w:styleId="HeadingSection">
    <w:name w:val="Heading: Section"/>
    <w:basedOn w:val="Text"/>
    <w:qFormat/>
    <w:pPr>
      <w:keepNext w:val="true"/>
      <w:spacing w:lineRule="atLeast" w:line="300" w:before="200" w:after="80"/>
      <w:ind w:left="432" w:hanging="432"/>
      <w:jc w:val="left"/>
    </w:pPr>
    <w:rPr>
      <w:b/>
      <w:spacing w:val="16"/>
      <w:sz w:val="24"/>
    </w:rPr>
  </w:style>
  <w:style w:type="paragraph" w:styleId="HeadingSubsection">
    <w:name w:val="Heading: Subsection"/>
    <w:basedOn w:val="HeadingSection"/>
    <w:qFormat/>
    <w:pPr>
      <w:tabs>
        <w:tab w:val="clear" w:pos="202"/>
        <w:tab w:val="left" w:pos="90" w:leader="none"/>
      </w:tabs>
      <w:spacing w:lineRule="atLeast" w:line="260" w:before="160" w:after="60"/>
      <w:ind w:left="576" w:hanging="576"/>
    </w:pPr>
    <w:rPr>
      <w:spacing w:val="20"/>
      <w:sz w:val="22"/>
    </w:rPr>
  </w:style>
  <w:style w:type="paragraph" w:styleId="AbstractText">
    <w:name w:val="Abstract Text"/>
    <w:basedOn w:val="Normal"/>
    <w:qFormat/>
    <w:pPr>
      <w:spacing w:lineRule="exact" w:line="220"/>
      <w:ind w:left="360" w:right="360" w:hanging="0"/>
      <w:jc w:val="both"/>
    </w:pPr>
    <w:rPr>
      <w:spacing w:val="4"/>
      <w:sz w:val="20"/>
    </w:rPr>
  </w:style>
  <w:style w:type="paragraph" w:styleId="DocumentMap">
    <w:name w:val="Document Map"/>
    <w:basedOn w:val="Normal"/>
    <w:qFormat/>
    <w:pPr>
      <w:shd w:fill="000080" w:val="clear"/>
    </w:pPr>
    <w:rPr>
      <w:rFonts w:ascii="Tahoma" w:hAnsi="Tahoma" w:cs="Tahoma"/>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Normal"/>
    <w:next w:val="Normal"/>
    <w:qFormat/>
    <w:pPr>
      <w:numPr>
        <w:ilvl w:val="0"/>
        <w:numId w:val="3"/>
      </w:numPr>
      <w:tabs>
        <w:tab w:val="clear" w:pos="202"/>
        <w:tab w:val="left" w:pos="200" w:leader="none"/>
      </w:tabs>
      <w:spacing w:lineRule="exact" w:line="240" w:before="40" w:after="40"/>
      <w:ind w:left="490" w:hanging="288"/>
      <w:jc w:val="both"/>
    </w:pPr>
    <w:rPr>
      <w:sz w:val="20"/>
    </w:rPr>
  </w:style>
  <w:style w:type="paragraph" w:styleId="HeadingSubsubsection">
    <w:name w:val="Heading: Subsubsection"/>
    <w:basedOn w:val="Text"/>
    <w:qFormat/>
    <w:pPr>
      <w:keepNext w:val="true"/>
      <w:spacing w:before="120" w:after="60"/>
    </w:pPr>
    <w:rPr>
      <w:b/>
      <w:spacing w:val="16"/>
    </w:rPr>
  </w:style>
  <w:style w:type="paragraph" w:styleId="Footnote">
    <w:name w:val="Footnote Text"/>
    <w:basedOn w:val="Normal"/>
    <w:pPr>
      <w:ind w:left="360" w:hanging="0"/>
    </w:pPr>
    <w:rPr>
      <w:sz w:val="18"/>
    </w:rPr>
  </w:style>
  <w:style w:type="paragraph" w:styleId="TitleContentAreas">
    <w:name w:val="Title: Content Areas"/>
    <w:basedOn w:val="TitleofPaper"/>
    <w:qFormat/>
    <w:pPr/>
    <w:rPr>
      <w:sz w:val="24"/>
    </w:rPr>
  </w:style>
  <w:style w:type="paragraph" w:styleId="Authors">
    <w:name w:val="Authors"/>
    <w:basedOn w:val="TitleContentAreas"/>
    <w:qFormat/>
    <w:pPr>
      <w:pageBreakBefore w:val="false"/>
      <w:spacing w:before="0" w:after="0"/>
    </w:pPr>
    <w:rPr/>
  </w:style>
  <w:style w:type="paragraph" w:styleId="AbstractTitle">
    <w:name w:val="Abstract Title"/>
    <w:basedOn w:val="AbstractText"/>
    <w:qFormat/>
    <w:pPr>
      <w:spacing w:before="0" w:after="120"/>
      <w:jc w:val="center"/>
    </w:pPr>
    <w:rPr>
      <w:b/>
      <w:sz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ind w:left="432" w:hanging="0"/>
    </w:pPr>
    <w:rPr>
      <w:rFonts w:ascii="Bookman" w:hAnsi="Bookman" w:cs="Bookman"/>
      <w:spacing w:val="0"/>
    </w:rPr>
  </w:style>
  <w:style w:type="paragraph" w:styleId="CaptionsandLabels">
    <w:name w:val="Captions and Labels"/>
    <w:basedOn w:val="Text"/>
    <w:qFormat/>
    <w:pPr/>
    <w:rPr>
      <w:sz w:val="18"/>
    </w:rPr>
  </w:style>
  <w:style w:type="paragraph" w:styleId="DescriptionItem">
    <w:name w:val="Description Item"/>
    <w:basedOn w:val="Text"/>
    <w:qFormat/>
    <w:pPr>
      <w:spacing w:before="120" w:after="120"/>
      <w:ind w:left="432" w:hanging="432"/>
    </w:pPr>
    <w:rPr/>
  </w:style>
  <w:style w:type="paragraph" w:styleId="AffiliationandAddress">
    <w:name w:val="Affiliation and Address"/>
    <w:basedOn w:val="Authors"/>
    <w:qFormat/>
    <w:pPr>
      <w:spacing w:lineRule="auto" w:line="240"/>
    </w:pPr>
    <w:rPr>
      <w:b w:val="false"/>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3:16:00Z</dcterms:created>
  <dc:creator>Leo Selavo</dc:creator>
  <dc:description/>
  <dc:language>en-US</dc:language>
  <cp:lastModifiedBy>PCADOR</cp:lastModifiedBy>
  <cp:lastPrinted>1999-11-12T20:19:00Z</cp:lastPrinted>
  <dcterms:modified xsi:type="dcterms:W3CDTF">1999-11-15T18:25:00Z</dcterms:modified>
  <cp:revision>16</cp:revision>
  <dc:subject>Conference Template</dc:subject>
  <dc:title>AAAI Proceedings Template</dc:title>
</cp:coreProperties>
</file>